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9.10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, навыков учащихся по творчеству А.С.Грибоедова, А.С. Пушк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в течение  какого времени происходит действие комедии (вспомните, какое время показывают часы в доме Фамусова, когда появляется Чацкий, когда он уезжает)? По каким драматургическим правилам организовано сценическое время и пространство и насколько точно и последовательно соблюдаются эти правила в комедии Грибоедова?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восстановить « интерьер» комедии, опираясь на авторские ремарки и реплики персонажей, опишите дом Фамусова.</w:t>
      </w:r>
    </w:p>
    <w:p>
      <w:pPr>
        <w:pStyle w:val="Style18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веденные ниже характеристики относятся к трем разным героям комедии. Сгруппируйте цитаты в зависимости от того, к какому персонажу «Горя от ума» они относятся, и с их помощью дайте краткую характеристику каждого персонаж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Унизить рад, кольнуть; завистлив, горд и зол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Хрипун, удавленник, фагот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звездие маневров и мазурки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Конечно, нет в нем этого ум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гений для иных, а для иных чума 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Он славно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смеять умеет все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тает, шутит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) Вот он, на цыпочках и не богат слов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) Он слова умного не выговорил сроду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) И золотой мешок, и метит в генерал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) Он вольность хочет проповедать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) Кто другой так мирно все уладит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м моську вовремя погладит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ут в  пору карточку вотрет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) Был острый человек, имел душ сотни тр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перечисленные  стихотворения А.С. Пушкина в хронологическом порядке. С какими событиями в жизни поэта связано создание этих произведений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новь я посетил…», «Я помню чудное мгновенье»…, «Арион», «К Чаадаеву», «Осень», «Воспоминания в Царском Селе», «Погасло дневное светило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лицейских друзьях Пушкина, упомянутых в стихотворении «19 октября»? Какие еще произведения Пушкина посвящены его лицейским друзьям?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ерои романа охарактеризованы следующими цитатами?   Какими цитатами вы могли бы дополнить характеристику каждого героя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Всегда скромна, всегда послушн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гда как утро весел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к жизнь поэта простодушн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к поцелуй любви мил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за как небо голубые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… С душою прямо геттингенской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авец, в полном цвете лет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клонник Канта и поэ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) …Живет как истинный мудрец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пусту садит, как Гораций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водит уток и гусе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учит азбуке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)… Кругла, красна лицом он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к эта глупая лун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 этом глупом небосклон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)… Надежный друг, помещик мирны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даже честный человек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)… Он сердцем милый был невежд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го лелеяла надежд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мира новый блеск и шу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Еще пленяли юный ум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) …Деревенский старожи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ет сорок с ключницей бранился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окно смотрел и мух дави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комедии укладывается в одни сутки (Чацкий приезжает в дом Фамусова в «седьмом, осьмом, девятом» часу утра – это единственное указание на « точное» время в комедии, а уезжает поздно вечером того же дня) и происходит в одном месте – доме Фамусова. Таким образом, внешне, формально в комедии соблюдаются классицистические правила единства времени и единства места. Однако художественное время комедии вбирает в себя и эпоху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история карьеры Максима Петровича), и недавнее прошлое (детство Софии и Чацкого), и «век минувший», и «век нынешний»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обенностей художественного мира комедии – эффект « уже виденного»: современники Грибоедова воспринимали дом Фамусова как дом узнаваемый, как реальный московский особняк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; исследователи комедии пытались установить его точные топографические координаты  (например, отождествляли его с особняком М.И. Римской – Корсаковой на Тверском бульваре). Не давая подробного описания дома Фамусова, Грибоедов указывает на наиболее характерные и знакомые его современнику детали: «Гостиная, в ней большие часы; справа дверь в спальню Софии» (действи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; «У Фамусова в доме парадные сени; большая лестница из второго жилья, к которой примыкают многие побочные из антресолей; внизу, справа… выход на крыльцо и швейцарская ложа» (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Из отдельных реплик становится известно, что дом делится на две половины – отца и дочери (Фамусов в связи с приходом Скалозуба замечает: «А! знать ко мне пошел в другую половину»), что у Фамусова есть свой кабинет и что «кабинет» его секретаря находится рядом со швейцарской и скорее напоминает «чуланчик». Дом Фамусова – сценическая площадка, тщательно замаскированная под « реальность». Однако одновременно он – Москва в миниатюре, с ее атмосферой, нравами, привычками, в ее историческом и культурном обл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Цитатами охарактеризованы Чацкий (а, г, з, к 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чалин  (в, д, и 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лозуб (б, е, ж 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дучи антиподами по своим идеологическим воззрениям, складу характера, эти герои оказываются в комедии потенциальными претендентами на руку Софии. Любовной интригой и, следовательно, системой отношений внутри этого любовного четырехугольника будет определяться в комедии направленность сюжетного действия.</w:t>
      </w:r>
    </w:p>
    <w:p>
      <w:pPr>
        <w:pStyle w:val="Style18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« Воспоминания в Царском Селе»</w:t>
      </w:r>
      <w:r>
        <w:rPr>
          <w:rFonts w:cs="Times New Roman" w:ascii="Times New Roman" w:hAnsi="Times New Roman"/>
          <w:sz w:val="24"/>
          <w:szCs w:val="24"/>
        </w:rPr>
        <w:t xml:space="preserve"> (1814) – стихотворение было прочитано Пушкиным на торжественном экзамене в Лицее и заслужило высокую оценку Державина, фактически оно стало точкой отсчета поэтической биографии Пушкина;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 Чаадаеву»</w:t>
      </w:r>
      <w:r>
        <w:rPr>
          <w:rFonts w:cs="Times New Roman" w:ascii="Times New Roman" w:hAnsi="Times New Roman"/>
          <w:sz w:val="24"/>
          <w:szCs w:val="24"/>
        </w:rPr>
        <w:t xml:space="preserve"> (1818) – стихотворение написано в петербургский период (1818 – 1820), время знакомства и активного сближения Пушкина с поэтами, писателями, представителями дворянской интеллигенции;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огасло дневное светило…»</w:t>
      </w:r>
      <w:r>
        <w:rPr>
          <w:rFonts w:cs="Times New Roman" w:ascii="Times New Roman" w:hAnsi="Times New Roman"/>
          <w:sz w:val="24"/>
          <w:szCs w:val="24"/>
        </w:rPr>
        <w:t xml:space="preserve"> (1820) – стихотворение написано в петербургский период южной ссылки (1820 – 1824);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помню чудное мгновенье…» </w:t>
      </w:r>
      <w:r>
        <w:rPr>
          <w:rFonts w:cs="Times New Roman" w:ascii="Times New Roman" w:hAnsi="Times New Roman"/>
          <w:sz w:val="24"/>
          <w:szCs w:val="24"/>
        </w:rPr>
        <w:t>(1825) – стихотворение написано во время второй ссылки, в Михайловском; в основу его легли впечатления от встреч с Анной Петровной Керн: первая встреча состоялась в Петербурге в 1819 году, вторая – в Тригорском в 1825 – м;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рион» </w:t>
      </w:r>
      <w:r>
        <w:rPr>
          <w:rFonts w:cs="Times New Roman" w:ascii="Times New Roman" w:hAnsi="Times New Roman"/>
          <w:sz w:val="24"/>
          <w:szCs w:val="24"/>
        </w:rPr>
        <w:t>(1827) – стихотворение написано в Москве, куда после поражения декабристов переместился центр литературы, и стало откликом Пушкина на события 1825 – 1826 годов: восстание и последовавшие за ним казни и ссылки;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ень» </w:t>
      </w:r>
      <w:r>
        <w:rPr>
          <w:rFonts w:cs="Times New Roman" w:ascii="Times New Roman" w:hAnsi="Times New Roman"/>
          <w:sz w:val="24"/>
          <w:szCs w:val="24"/>
        </w:rPr>
        <w:t>(1833) – осень 1833 года (как и осень 1830 – го) Пушкин провел в Болдино, октябрь этого года стал временем создания таких произведений ,  как «Медный всадник» , «Пиковая дама», «история Пугачева»;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новь я посетил …» </w:t>
      </w:r>
      <w:r>
        <w:rPr>
          <w:rFonts w:cs="Times New Roman" w:ascii="Times New Roman" w:hAnsi="Times New Roman"/>
          <w:sz w:val="24"/>
          <w:szCs w:val="24"/>
        </w:rPr>
        <w:t>(1835) – основой стихотворения послужили впечатления от последней поездки поэта осенью 1835 года в родовое имение Михайловское.</w:t>
      </w:r>
    </w:p>
    <w:p>
      <w:pPr>
        <w:pStyle w:val="Style18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ктября 1811 года- день открытия Лицея в Царском Селе. Для всех лицеистов – праздник, который отмечался каждый год, а в творчестве Пушкина 19 октября становится «значащей датой», которая выносится в название произведения («19 октября», «19 октября 1827 года») и даже превращается в тайный автограф писателя: в «Капитанской дочке» последним росчерком пера выводится дата – «19 октября 1836 года».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н не пришел, кудрявый наш певец…» - строчка, посвященная  </w:t>
      </w:r>
      <w:r>
        <w:rPr>
          <w:rFonts w:cs="Times New Roman" w:ascii="Times New Roman" w:hAnsi="Times New Roman"/>
          <w:b/>
          <w:sz w:val="24"/>
          <w:szCs w:val="24"/>
        </w:rPr>
        <w:t>Николаю Корсакову</w:t>
      </w:r>
      <w:r>
        <w:rPr>
          <w:rFonts w:cs="Times New Roman" w:ascii="Times New Roman" w:hAnsi="Times New Roman"/>
          <w:sz w:val="24"/>
          <w:szCs w:val="24"/>
        </w:rPr>
        <w:t>, композитору – любителю, автору романсов на стихи Пушкина; Корсаков умер во Флоренции в 1820 году.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Чужих небес любовник беспокойный…» - строчка, посвященная </w:t>
      </w:r>
      <w:r>
        <w:rPr>
          <w:rFonts w:cs="Times New Roman" w:ascii="Times New Roman" w:hAnsi="Times New Roman"/>
          <w:b/>
          <w:sz w:val="24"/>
          <w:szCs w:val="24"/>
        </w:rPr>
        <w:t>Федору Матюшкину</w:t>
      </w:r>
      <w:r>
        <w:rPr>
          <w:rFonts w:cs="Times New Roman" w:ascii="Times New Roman" w:hAnsi="Times New Roman"/>
          <w:sz w:val="24"/>
          <w:szCs w:val="24"/>
        </w:rPr>
        <w:t>, моряку; в 1825 году Матюшкин отправился в кругосветное путешествие.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ван Пущин</w:t>
      </w:r>
      <w:r>
        <w:rPr>
          <w:rFonts w:cs="Times New Roman" w:ascii="Times New Roman" w:hAnsi="Times New Roman"/>
          <w:sz w:val="24"/>
          <w:szCs w:val="24"/>
        </w:rPr>
        <w:t xml:space="preserve"> – один из самых близких друзей Пушкина, первым  посетивший поэта во время его ссылки в Михайловском 11 января 1825 года.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Горчаков </w:t>
      </w:r>
      <w:r>
        <w:rPr>
          <w:rFonts w:cs="Times New Roman" w:ascii="Times New Roman" w:hAnsi="Times New Roman"/>
          <w:sz w:val="24"/>
          <w:szCs w:val="24"/>
        </w:rPr>
        <w:t>– блестящий русский дипломат (министр иностранных дел, канцлер, светлейший князь); в стихотворении Пушкина рассказывается о встрече с  Горчаковым на почтовой станции недалеко от Михайловского в сентябре 1825 года.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он Дельвиг </w:t>
      </w:r>
      <w:r>
        <w:rPr>
          <w:rFonts w:cs="Times New Roman" w:ascii="Times New Roman" w:hAnsi="Times New Roman"/>
          <w:sz w:val="24"/>
          <w:szCs w:val="24"/>
        </w:rPr>
        <w:t xml:space="preserve">– русский поэт; Дельвиг побывал у Пушкина в Михайловском в апреле 1825 года; смерть Дельвига в 1831 году глубоко потрясла Пушкина. 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кажи, Вильгельм…» - обращение к поэту Вильгельму Кюхельбекеру; он принимал участие в восстании 14 декабря 1825 года и был сослан в Сибирь.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ейским друзьям посвящено стихотворение « 19 октября 1827 года» , «Была пора: наш праздник молодой…», многочисленные дружеские послания: «И.И.Пущину», «Кюхельбекеру», «Дельвигу».</w:t>
      </w:r>
    </w:p>
    <w:p>
      <w:pPr>
        <w:pStyle w:val="Style18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 и  г</w:t>
      </w:r>
      <w:r>
        <w:rPr>
          <w:rFonts w:cs="Times New Roman" w:ascii="Times New Roman" w:hAnsi="Times New Roman"/>
          <w:b/>
          <w:sz w:val="24"/>
          <w:szCs w:val="24"/>
        </w:rPr>
        <w:t>)  Ольга Лари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льга к ней,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роры северной алей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легче ласточки влетает.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и д) </w:t>
      </w:r>
      <w:r>
        <w:rPr>
          <w:rFonts w:cs="Times New Roman" w:ascii="Times New Roman" w:hAnsi="Times New Roman"/>
          <w:b/>
          <w:sz w:val="24"/>
          <w:szCs w:val="24"/>
        </w:rPr>
        <w:t>Зарецкий: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мел он весело поспорить,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тро и тупо отвечать,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рой расчетливо смолчать,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рой расчетливо повздорить.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и е) </w:t>
      </w:r>
      <w:r>
        <w:rPr>
          <w:rFonts w:cs="Times New Roman" w:ascii="Times New Roman" w:hAnsi="Times New Roman"/>
          <w:b/>
          <w:sz w:val="24"/>
          <w:szCs w:val="24"/>
        </w:rPr>
        <w:t>Ленский: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 из Германии туманной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вез учености плоды…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да восторженную речь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удри черные до плеч.</w:t>
      </w:r>
    </w:p>
    <w:p>
      <w:pPr>
        <w:pStyle w:val="Style18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b/>
          <w:sz w:val="24"/>
          <w:szCs w:val="24"/>
        </w:rPr>
        <w:t xml:space="preserve"> дядюшка Онегина:</w:t>
      </w:r>
    </w:p>
    <w:p>
      <w:pPr>
        <w:pStyle w:val="Style18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й дядя самых честных правил, 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гда не в шутку занемог,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н уважать себя заставил…              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2.</w:t>
      </w:r>
    </w:p>
    <w:p>
      <w:pPr>
        <w:pStyle w:val="Style18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1.12.12.</w:t>
      </w:r>
    </w:p>
    <w:p>
      <w:pPr>
        <w:pStyle w:val="Style18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верка знаний, умений, навыков учащихся по творчеству М.Ю. Лермонтова. 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Normal"/>
        <w:spacing w:lineRule="auto" w:line="3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  Среди перечисленных стихотворений не все принадлежат перу М.Ю. Лермонтова. Найдите их, назовите истинных авторов.</w:t>
      </w:r>
    </w:p>
    <w:p>
      <w:pPr>
        <w:pStyle w:val="Style18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орок» («Духовной жаждою томим…»);</w:t>
      </w:r>
    </w:p>
    <w:p>
      <w:pPr>
        <w:pStyle w:val="Style18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оэт» («Пока не требует поэта…»);</w:t>
      </w:r>
    </w:p>
    <w:p>
      <w:pPr>
        <w:pStyle w:val="Style18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инжал» («Люблю тебя, булатный мой кинжал…»);</w:t>
      </w:r>
    </w:p>
    <w:p>
      <w:pPr>
        <w:pStyle w:val="Style18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Родина» (« И вот они опять, знакомые места…»);</w:t>
      </w:r>
    </w:p>
    <w:p>
      <w:pPr>
        <w:pStyle w:val="Style18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ары Терека» («В полдневный жар в долине Дагестана…»);</w:t>
      </w:r>
    </w:p>
    <w:p>
      <w:pPr>
        <w:pStyle w:val="Style18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зник» («Сижу за решеткой в темнице сырой…»)</w:t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времени года говорится в следующих фрагментах из стихотворений Лермонтова? Выделите наиболее характерные для Лермонтова приемы изображения природно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Когда волнуется желтеющая нив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вежий лес шумит при звуке ветер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рячется в саду малиновая сли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 тенью сладостной зеленого листк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з – под куста мне ландыш серебрист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тливо кивает голово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…Тихие долин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лны свежей мгл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пылит доро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дрожат листы…</w:t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цитаты из наиболее характерных стихотворений поэта, назовите основные мотивы лирики Лермонтова.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жу один я на дорогу…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диком стоит одиноко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й вершине сосна.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ет парус одинокий…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учно и грустно, и  некому руку подать 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у душевной невзгоды…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ый листок оторвался от ветки родимой…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и небесные, вечные странники!.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есь вы ,будто как я же, изгнанники…</w:t>
      </w:r>
    </w:p>
    <w:p>
      <w:pPr>
        <w:pStyle w:val="Style18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 жизнь уж нас томит, как  ровный путь без цели…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ужно действовать, я каждый день 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м сделать бы желал, как тень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го героя, и понять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, что значит отдыхать.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тем, под бременем познанья и сомненья,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действии состарится оно.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щу свободы и покоя…</w:t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логическую ошибку в формулировке вопроса:</w:t>
      </w:r>
    </w:p>
    <w:p>
      <w:pPr>
        <w:pStyle w:val="Style18"/>
        <w:spacing w:lineRule="auto" w:line="36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княжна Мери обращалась к Максиму Максимычу?</w:t>
      </w:r>
    </w:p>
    <w:p>
      <w:pPr>
        <w:pStyle w:val="Style18"/>
        <w:spacing w:lineRule="auto" w:line="36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ько лет Максим Максимыч прослужил в Тифлисе?</w:t>
      </w:r>
    </w:p>
    <w:p>
      <w:pPr>
        <w:pStyle w:val="Style18"/>
        <w:spacing w:lineRule="auto" w:line="36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аком языке разговаривали друг с другом Казбич и Печори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Назовите воинское звание каждого персонажа; расставьте персонажей в порядке возрастания чи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 Печор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 Максим Максимы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 Вул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 Грушниц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 Василий Петрович С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В каком порядке должны располагаться повести в романе М,Ю.Лермонтова «Герой нашего времени», чтобы соответствовать хронологии событий? Почему в романе хронологическая точность повествования утрачивает знач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 - у Лермонтова: «С тех пор, как вечный судия…»; «Духовной жаждою томим…» - начало стихотворения Пушкина «Пророк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 - у Лермонтова: «Отделкой золотой блистает мой кинжал»; «Пока не требует поэта…» - начало стихотворения Пушкина «Поэт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жал» - «Люблю тебя, булатный мой кинжал…», стихотворение Лермонтов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Родина» - у Лермонтова: «Люблю отчизну я, но странною любовью!»; «И вот они опять, знакомые места…» - начало стихотворения Некрасова «Родина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ры Терека» - у Лермонтова: «Терек воет, дик и злобен…»; строчкой « В полдневный жар в долине Дагестана…» начинается стихотворение Лермонтова «Сон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ик» - у Лермонтова: «Отворите мне темницу…»; «Сижу за решеткой в темнице сырой…» - начало стихотворения Пушкина «Узник».</w:t>
      </w:r>
    </w:p>
    <w:p>
      <w:pPr>
        <w:pStyle w:val="Style18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тихотворении «Когда волнуется желтеющая нива…» приметы разных времен года (весны, конца лета и начала осени) совмещаются в одной картине, а в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Горных вершинах» временем действия становится веч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Цитатами представлены сквозные мотивы лирики Лермонтова (при этом ни один из мотивов не существует изолированно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иночества, пути, странничества, изгнания, действия, свободы, поко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86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3pt;height:490.5pt" filled="f" o:ole="">
            <v:imagedata r:id="rId3" o:title=""/>
          </v:shape>
          <o:OLEObject Type="Embed" ProgID="" ShapeID="ole_rId2" DrawAspect="Content" ObjectID="_1842528952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эла»: весна 1833 года – Печорин похищает дочь «мирнова князя», а через четыре месяца она погибает от рук Казбич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Максим Максимыч»: осень 1837 года – Печорин, отправляясь в Персию, вновь оказывается на Кавказе и встречается с Максимом Максимыч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утанность и противоречивость хронологии романа объясняется вниманием автора прежде всего к внутреннему миру героя, а не к истории его становления. Изменяется степень информированности читателя и ракурс восприятия героя, но не сам герой. Он лишь поворачивается к читателю разными гранями характера ; сам же характер сложился еще до начала повеств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5.03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 и навыков учащихся по пройденн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тьмы и света в проблематике баллады В.А.Жуковского «Светлана».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пизода встречи Башмачкина со «значительным лицом» в проблематике повести Н.В.Гоголя «Шинель».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автор поэмы «Василий Теркин» постоянно подчеркивает «обыкновенность» своего героя?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названия рассказа М.А.Шолохова «Судьба человека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8"/>
        <w:numPr>
          <w:ilvl w:val="0"/>
          <w:numId w:val="2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ана», опубликованная в 1813 году, вобрав в себя блестящий опыт ранее созданных переводных баллад, стала выдающимся созданием Василия Андреевича Жуковского. Поэт лишь отталкивается от источника, общего с «Людмилой», и создает самостоятельное произведение с оригинальным сюжетом, «выращенным» на национальной почв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Центральный эпизод превратился в сон героини, а значит – нечто случайное, лишенное мрачной окраски. Более того, «Светлана» стала самым радостным произведением Жуковского в балладном жанре. Это светлое начало баллады проявляется в том, что случившаяся история заканчивается счастливым пробуждением, что чертовщина оказалась нереальной, что фантастика обрела жизненную мотивировку , что произведение говорит о торжестве любви над смертью и завершается оптимистическим финалом, прославлением самой «веселости» и «светлой» жизн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баллада пронизана светом русских обычаев и обрядов, народных поверий и нравов, красотой отечественного фольклора, обаянием песенно – сказочного сопровождения. Это была та новая обстановка, та русская деревня во время святок, в условиях которой возникает ночное гадание, святочный сон, мотивированное им появление жениха, необычный ход последующих событий. В этих обстоятельствах живет, тревожится, волнуется милая и обаятельная девушка, героиня баллады. Грусть и кручина сменяются страхом, недоумением, ужасом, надеж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тлана не бросает вызов судьбе, а просто с опаской пытается разглядеть в зеркале образ своего возможного будущего. В самую напряженную минуту о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 иконой пала в пр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пасу помолилас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 крестом своим в ру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 святыми в уго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бко притаи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тому в сумрачное пространство баллады легко впархивает светлый дух в образе «белоснежного голубка» «с светлыми глазами». Это и есть тот самый ангел – утешитель», к которому Светлана обращалась до гадания, моля»: «Утоли печаль мою». Это и есть добрый посланник небес, к которым она взывала о помощи. Напрасно «мертвец» страшно скрежещет зубами, напрасно сверкает «грозными очами», напрасно принимает образ «милого друга». Все тщетно, все развенчанный обман, все – минутный сон, который неизбежно завершится и вернет героиню в прекрасный, морозно – солнечный, праздничный и уютный  «крещеный» мир, где ждет ее встреча с живым и настоящим жених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ела (тяжко ноет гру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окном Свет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з окна широкий п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иден сквозь тум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нег на солнышке блест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р алеет тонк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!.. в дали пустой грем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кольчик звон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дороге снежный п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чат, как будто на крыл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и кони рья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лиже; вот уж у во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тный гость к крыльцу ид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то?.. Жених Светл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уковский ввел в балладу множество отечественных реалий (светлица, метелица, санки, подблюдные песни, тесовые ворота, церковь, поп с дьяконом и дьячками, «снег глубокий»), а также множество оборотов , характерных для русской ре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руженька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ен свет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и борзы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краса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да шелковы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моих очей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щенский вечерок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нно все это придает произведению богатый колорит. Балладу по праву считают народным произведением, ярким выражением романтизма.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Васильевич Гоголь показывает своего героя как жертву не только объективных обстоятельств, но и злой воли многих конкретных лиц, равнодушия и произвола со стороны тех, кто возвышается над человеком в царящей чиновничьей иерарх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такую важную роль в сюжете приобретает не только эпизод грабежа, но и сопутствующие ему глухота (будочника и частного пристава) и распекание вышестоящих чинов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е значение получает встреча со «значительным лицом», наделенным импозантной, скульптурно преданной фигурой, свирепостью и мелким тщеславием, заносчивостью и самодурством, высокомерием и бессердечием. С одной стороны, писатель выделяет выражение «значительное лицо» особым шрифтом, курсивом и разрядкой, а с другой – лишает это лицо имени и названия должности. Это воплощение власти вообще, это верховный чиновник, какого можно встретить в любом департаменте, на любой верхней ступени бюрократической лестницы. На миг Гоголь показывает «добрые движения» в душе «значительного лица». Это нужно и для того, чтобы оттенить присущую ему злобу. «Значительное лицо», однако, лишено своей значительности (грозность он являет  напоказ перед приятелем),это химера, выставленная для поддержания страха и воздействия на людское воображение. Но она являет свою дутую значительность и оказывает на несчастного Башмачкина воздействие ошеломляющ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ропотный ранее герой (в бреду он произносил самые страшные слова и даже «сквернохульничал», упоминая его превосходительство) решается на « бунт». «Бунт» гоголевского персонажа становится отражением подсознательного, того, что уже глубоко закралось в его психику. Звучит горестный реквием по герою повести: «Исчезло и скрылось существо, никем не защищенное, никому не дорогое, ни для кого  неинтересное». Сколько авторской горечи в этих словах о предельном обесценивании личности в бездушном Петербурге и самодержавно – крепостнической России!</w:t>
      </w:r>
    </w:p>
    <w:p>
      <w:pPr>
        <w:pStyle w:val="Style18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эма «Василий Теркин» написана Александром Трифоновичем Твардовским на основе личного опыта автора – участника Великой Отечественной войны. В жанровом отношении – это свободное повествование – хроника («Книга про бойца, без начала, без конца…»), которое охватывает всю историю войны – от трагического отступления  до Победы. Главы поэмы высвечивают разные грани и аспекты военных будней: «На привале», «Перед боем», «Переправа», «Гармонь», «В наступлении»,  «На Днепре» и др. Стержнем поэмы является образ главного героя – рядового Василия Теркина. Реального прототипа у него нет. Это собирательный образ, соединивший в себе основные типические черты духовного облика и характера обыкновенного русского солдата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ркин – кто же он такой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ажем откровенно: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то парень сам собой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обыкновенный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прочем, парень хоть куда,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арень в этом роде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каждой роте есть всегда,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 и в каждом взвод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 Теркина имеет фольклорные корни, это богатырь, сажень в плечах», «весельчак», «человек бывалый». За иллюзией простоватости, балагурства, озорства скрываются нравственная чуткость и органично присущее ему чувство сыновнего долга перед Родиной, способность без фразы и позы совершить подвиг в любой момен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виг солдата на войне показан Твардовским как каждодневный и тяжкий ратный труд – и бой, и переход на новые позиции, и ночлег в окопе или прямо на земле, « заслонясь от смерти черной только собственной  спиной…» А герой, совершающий этот подвиг, - обыкновенный, простой солда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 простой заквас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то в бою не чужд опаск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о серьезный, то потешн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н идет – святой и грешны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е Теркина Твардовский акцентирует лучшие качества русского характера – смелость, упорство, находчивость, оптимизм и огромную преданность своей родной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 – земля родная на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дни беды и в дни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ет тебя светлей и кра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желанней сердцу н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в защите Родины, жизни на земле заключается справедливость народной Отечественной  войны («Бой идет, святой и правый, смертный бой не ради славы, ради жизни на земле…»)</w:t>
      </w:r>
    </w:p>
    <w:p>
      <w:pPr>
        <w:pStyle w:val="Style18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рассказа Михаила Александровича Шолохова «Судьба человека» характерны небольшой объем, эпизод как сюжетная основа произведения. Однако масштаб конфликта, участником которого становится герой, превращает новеллу о случае, происшедшем с «двумя осиротевшими людьми», в повесть о «русском человеке… несгибаемой воли», выдержавшем «военный ураган невиданной сил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манистическая идея заявлена уже в названии произведения. Автор сосредоточил внимание на характере и судьбе того, кто смог в нечеловеческих условиях остаться человеком, сохранить душу, способную к любви и состраданию. Война не только описана в рассказе очевидца и участника, но и показана как разрушение самой жизни (образ оскорбленного, загубленного детства). Конфликт «человек –история» развивается как в событийном, так и в философско – этическом ракур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ерое есть что – то необычное, привлекающее внимание, вызывающее «удивление» даже у рассказчика, прошедшего «почти всю» войну. Это является мотивировкой особого интереса («…я весь превратился в слух») к исповеди «уроженца Воронежской губернии» Андрея Соколова. Для него самого воспоминания – это попытка ответить на мучающие его вопросы: «За что же ты, жизнь, меня так покалечила? За что так исказнила?» Он раскрывает душу не просто перед первым встречным. Рассказчик для него родственная натура, фронтовик, много повидавший и понимающий собеседник. В то же время герой не ищет дружественного отношения: опыт войны научил видеть в каждом русском человеке «бра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ьная, детализированная биография Андрея Соколова представляет собой крестный путь от одного страдания к друг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7.05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 и навыков учащихся по пройденн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задани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Смешное и грустное в рассказе А.П. Чехова «Смерть чиновни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мужики в сказке М.Е.Салтыкова – Щедрина «Дикий помещик» предстают в виде « роя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значит « жить»  для главного героя поэмы М.Ю. Лермонтова «Мцыри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ософская тематика стихотворения С.А. Есенина «Не жалею, не зову, не плачу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Антон Павлович Чехов глубоко видел ложь и неправильность жизни, он высмеивал не отдельных людей с их индивидуальными недостатками, а стремился к глубоким обобщениям. В его рассказах действуют не люди, а чины и состояния – доктора, репортеры, чиновники и т.д. Поэтому рассказ «Смерть чиновника» производит комическое впечатление – умирает не человек (тогда смех был бы кощунственным), а всего лишь чиновник. Классическая русская литература всегда жалела слабых и униженных. Для Чехова же те, кто добровольно становится рабом, привыкает унижаться, так же смешны и ничтожны, как сильные мира сего. Чиновник, герой чеховского рассказа, сам отвык видеть в себе человека и сам старательно поддерживает привычный для него порядок жизни. В конце концов достаточно доброжелательного и либерального генерала он своей навязчивостью раба превращает в «грозного начальника» и от этого умир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Смеясь над порядком, с тупой механической силой разъединяющим людей на разряды, ставящим одних в полурабскую зависимость от других… Чехов с грустью напоминает о забытом человеческом достоинстве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ихаил Евграфович Салтыков – Щедрин создал более 30 сказок. Сказочными элементами (фантастикой, гиперболой, условностью) пронизано все его творчество. Сказки Салтыкова – Щедрина близки народным сказкам (похожие зачины: «Жили – были два генерала…»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В некотором царстве, в некотором государстве жил – был помещик…»; присказки («По щучьему велению», «Ни в сказке сказать, ни пером описать»), характерные для народной речи обороты: «думал – думал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казано – сделано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и в народных сказках, чудесное происшествие завязывает сюжет: по милости Божьей «не стало мужика на всем пространстве владений глупого помещи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казке «Дикий помещик» герой постепенно деградирует, превращаясь в животное. Невероятная история героя во многом объясняется тем, что он читал газету «Весть» и следовал ее советам. Салтыков – Щедрин одновременно соблюдает форму народной сказки и разрушает ее. Волшебное в сказках Салтыкова – Щедрина объясняется реальным, читателю не удается уйти от действительности, которая постоянно чувствуется за образами зверей, фантастическими событиями. Сказочные формы позволяли Салтыкову – Щедрину по – новому представить близкие ему идеи, показать или высмеять общественные недоста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казке «Дикий помещик» помещик ненавидел крестьян. Жизнь за счет народного труда превратила его в паразита.  Паразит, живущий за счет крестьян, презирает их, не может выносить «холопьего духу». Бог выполняет его желание, и мужики исчезают из  им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началу помещик даже очень обрадовался этому. Но вот что существенно: с исчезновением мужика наступают всяческие лишения, после которых российский дворянин превращается в дикого зверя: «…вцепится в свою добычу, разорвет …ногтями, да так со всеми внутренностями, даже со шкурой, и съест». Прекратился подвоз продуктов из имения («У нас на базаре ни куска мяса, ни фунта хлеба купить нельзя»), некому платить подати. Даже защитить помещика некому. Это свидетельствует об убежденности сатирика в том, что народ – созидатель основных материальных и духовных  ценностей, он – опора государства, его поилец и кормил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изображая народ, Салтыков – Щедрин сочувствует ему и одновременно осуждает его за долготерпение и безропотность. Он уподобляет его «рою» трудолюбивых пчел, живущих бессознательной стадной жизнью. «…Подняли мякинный вихрь, и рой мужиков вымело прочь из поместь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Мцыри, главному герою одноименной поэмы Михаила Юрьевича Лермонтова, не нужно покоя и мало даже свободы. Он – энергично мыслящий и чувствующий человек. В своей исповеди он заново и будто бы синхронно «проживает» дни свободы, «удваивает» в воспоминании свою жизнь и благодарен старому монаху за возможность «словами облегчить… грудь». Он хотел бы оставить и след на земле, сожалеет, что исповедь не привлечет больше ничьего внимания к его имени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ествуя о блужданиях своего героя в скалах, расщелинах, Лермонтов выстраивает рассказ последовательно, освобождая исповедь от пропущенных звеньев и хронологических инверсий. Три дня свободы и ежечасной борьбы юноша противопоставляет всему прошедшему своему бытию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мо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ез этих трех блаженных дн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ыла б печальней и мрачне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ее того,  поэт еще более «сжимает» счастливое время Мцыри, доводя его до краткого отрез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ы! – за несколько мин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жду крутых и темных ска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де я в ребячестве игр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б рай и вечность променял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Не жалею, не зову, не плачу…» (1921) – это одно из первых стихотворений в лирике Сергея Александровича Есенина, в котором проявляется близость его позиции с пушкинским приятием движения жизни как «общего закона» бытия (« …Вновь я посетил…», 1835).</w:t>
      </w:r>
    </w:p>
    <w:p>
      <w:pPr>
        <w:pStyle w:val="Style18"/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рический герой есенинского стихотворения переломный момент своей жизни («…Я не буду больше молодым») воспринимает как смену времен года, восхода и заката солнца. Юность ассоциируется с «гулкой ранью», «розовым конем» зари, пробуждением «пламени», биения жизни. В то же время это весеннее цветение, «свежесть», «буйство», «половодье», сменяющееся «увяданьем», «холодком», «отказом от желаний», ощущением «тленности», потерями и ожиданием смерти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аллелизм человеческого и природного миров создается с помощью метафор. Подобно осеннему лесу, герой чувствует себя «Увяданья золотом охваченным», его сердце, как земля в заморозки, тронуто «холодком», «половодье чувств» схлынуло, и замолкли звуки его « певчих уст».  Признание лирического героя («Не жалею, не зову, не плачу»…») совершается не только от его имени. Его устами говорит природа. И если для природы смена времен года – надежда на будущую весну, то для лирического героя, сравнивающего себя с цветком, листом, а не со всем мирозданием, каждая пора в жизни единственная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того вывод предстает особенно глубоким и значимым для характеристики его внутреннего мира: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удь же ты вовек благословенно,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то пришло процвесть и умереть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нему «пришло» одухотворение, редчайший дар жизни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ы по литературе</w:t>
      </w:r>
    </w:p>
    <w:p>
      <w:pPr>
        <w:pStyle w:val="Style18"/>
        <w:spacing w:lineRule="auto" w:line="360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ка знаний, умений, навыков учащихся по изученному материалу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1.     Н.В.Гоголь «Мертвые души»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0.12.12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прочитайте приведенный ниже фрагмент текста и выполните задания А1 – А5;  В1 – В4; С1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ворота гостиницы губернского города 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 въехала довольно красивая рессорная небольшая бричка, в какой ездят холостяки: отставные подполковники, штабс – капитаны, помещики, имеющие около сотни душ крестьян,- словом, все те, которых называют господами средней руки. В бричке сидел господин, не красавец, но и не дурной наружности, ни слишком толст, ни слишком тонок; нельзя сказать, чтобы стар, однако ж и не так, чтобы слишком молод. Въезд его не произвел в городе совершенно никакого шума и не был сопровожден ничем особенным; только два русские мужика, стоявшие у дверей кабака против гостиницы, сделали кое – какие замечания, относившиеся, впрочем, более к экипажу, чем к сидевшему в нем. «Вишь ты,- сказал один другому,- вон какое колесо! Что ты думаешь, доедет то колесо, если б случилось , в Москву или не доедет?» - «Доедет», - отвечал другой. А в Казань – то , я думаю, не доедет?» - «В Казань не доедет», - отвечал другой. Этим разговор и кончился. Да еще , когда бричка подъехала к гостинице, встретился молодой человек в белых канифасовых панталонах, весьма узких и коротких, во фраке с покушениями на моду, из – под которого видна была манишка, застегнутая тульскою булавкою с бронзовым пистолетом. Молодой человек оборотился назад, посмотрел экипаж,  придержал  рукою картуз, чуть не слетевший от ветра, и пошел своей дорогой.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Определите жанр произведения, из которого взят фрагмент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;                                             3) поэм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;                                             4)ром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2. Какое место занимает этот фрагмент в произведении?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экспозицией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повествование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ульминацией сюжета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язкой сюжетного действ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3. Главной темой данного фрагмента является: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 времени по отношению к человеку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 Чичикова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губернский город господина средней руки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ы губернского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4. Какие черты внешности Чичикова являются определяющими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иный взгляд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не выделяется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ая красота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ру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5. С какой целью в данном фрагменте приводится диалог двух русских мужиков по поводу колеса брички?</w:t>
      </w:r>
    </w:p>
    <w:p>
      <w:pPr>
        <w:pStyle w:val="Style18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 читателя;</w:t>
      </w:r>
    </w:p>
    <w:p>
      <w:pPr>
        <w:pStyle w:val="Style18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богатство  Чичикова, его материальный достаток;</w:t>
      </w:r>
    </w:p>
    <w:p>
      <w:pPr>
        <w:pStyle w:val="Style18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человека поглотили вещи;</w:t>
      </w:r>
    </w:p>
    <w:p>
      <w:pPr>
        <w:pStyle w:val="Style18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дробно брич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1. Укажите термин, которым в литературоведении называют скрытую насмешку, когда выражение употребляется в про -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ивоположном  значении тому, что есть на самом деле («во фраке с покушеньями на моду»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2. Назовите средство создания образа героя, строящееся на описании его внешности (со слов: «В бричке сидел…»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3. Из фрагмента выпишите сочетание слов, которое характеризует принадлежность Чичикова к особому роду люд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4. Во фрагменте найдите слово, которое объясняет, какое впечатление на жителей губернского города произвела брич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Чичико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1. С какой целью Чичиков приехал в губернский город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1.      3.                                  В1. Иро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2.      1.                                  В2. Портр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3.      3.                                  В3. Господин средней ру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4.      2.                                  В4. Не произвел никакого шума.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5.      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- 14.02.1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роверка знаний, умений, навыков учащихся по творчеству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Лирика С.А.Есен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прочитайте приведенное ниже стихотворение С.А.Есенина и выполните задания А1 – А5; В1 – В4; С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говорила роща золотая                                                                         Не жаль мне лет, растраченных    напрасно,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ым, веселым языком,                                                                    Не жаль души сиреневую цв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равли, печально пролетая,                                                                 В саду горит костер рябины крас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жалеют больше ни о ком.                                                                Но никого не может он согр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жалеть? Ведь каждый в мире странник –                                        Не обгорят рябиновые ки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, зайдет и вновь оставит дом.                                                      От желтизны не пропадет тра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сех ушедших грезит конопляник                                                         Как дерево роняет тихо листья,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ироким месяцем над голубым прудом.                                              Так я роняю грустны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один среди равнины голой,                                                            И если время ,ветром размет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уравлей относит ветер в даль,                                                           Сгребет их все в один ненужный ком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он дум о юности веселой,                                                               Скажите так … что роща золот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чего в прошедшем мне не жаль.                                                    Отговорила милым язык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К какому типу лирики относится стихотворение С.А.Есенина «Отговорила роща золотая…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ейзажная;                                             3)любов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философская;                                         4) гражданск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едущей в стихотворении является те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любви и дружбы;                                    3)уходящего време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одины и природы;                                4) свободной деревн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3. Как называется фонетическое средство, использованное поэтом в строках: «Не жаль мне лет, растраченных напрасно, / Не жаль души сиреневую цветь…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анафора;                                                 3) ассонан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эпифора;                                                4) аллитерац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4. В какой строфе стихотворения заявлена мысль о том, что каждый человек  ненадолго пришел в этот мир: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первой;                                              3) в третьей;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;                                             4) в четверт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5. Лирический герой стихотворения: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 от непонимания;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новой жизни;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ет о том, что прошло;</w:t>
      </w:r>
    </w:p>
    <w:p>
      <w:pPr>
        <w:pStyle w:val="Style18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жалости к себ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1. В строках: «Отговорила роща золотая…» использовано художественно – выразительное средство, основанное на очеловечивании и одушевлении явлений природы. Назовите это средств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2. Назовите эпитет в пятой строфе стихотворения, с помощью которого выражены чувства лирического геро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3. Укажите название художественно – выразительного средства, использованного в следующих словосочетаниях: «березовым веселым языком», «голубым прудом», «роща золотая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4. Определите размер, которым написано стихотвор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Какую роль в стихотворении С.А.Есенина «Отговорила роща золотая…» играют эпитет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    4.                                  В1. Анаф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    3.                                  В2. Ненавидя и люб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    2.                                   В3.Эпит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    1.                                   В4.Анапес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   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 3.  М.А. Шолохов «Судьба челове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1.04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 ,умений, навыков учащихся по пройденн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прочитайте приведенный ниже фрагмент текста и выполните задания А1 – А5; В1 – В4; С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я увидел, как из – за крайних дворов хутора вышел на дорогу  мужчина. Он вел за руку маленького мальчика, судя по росту – лет пяти – шести, не больше. Они устало брели по направлению к переправе, но, поравнявшись с машиной, повернули ко мне. Высокий, сутуловатый мужчина, подойдя вплотную, сказал приглушенным баск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, брато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. – Я пожал протянутую мне большую, черствую ру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наклонился к мальчику, сказа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оздоровайся с дядей, сынок. Он, видать, такой же шофер, как и твой папанька. Только мы с тобой на грузовой ездили, а он вот эту маленькую машину гоня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ядя мне прямо в глаза светлыми, как небушко, глазами, чуть – чуть улыбаясь, мальчик смело протянул мне розовую холодную ручонку. Я легонько потряс ее, спрос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это у тебя, старик, рука такая холодная? На дворе теплынь, а ты замерз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рогательной детской доверчивостью малыш прижался к моим коленям, удивленно приподнял белесые бров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же я старик, дядя? Я вовсе мальчик, и я вовсе не замерзаю, а руки холодные – снежки катал потому ч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яв со спины тощий вещевой мешок, устало присаживаясь рядом со мною, отец сказ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а мне с этим пассажиром! Через него и я подбился. Широко шагнешь – он уже на рысь переходит, вот и изволь к такому пехотинцу приноравливаться. Там, где мне надо раз шагнуть, - я три раза шагаю, так и идем с ним враздробь, как конь с черепахой. А тут ведь за ним глаз да глаз нужен. Чуть отвернешься, а он уже по лужине бредет или леденику отломит и сосет вместо конфеты. Нет, не мужичинское это дело с такими пассажирами путешествовать, да еще походным порядк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Определите жанр произведения, из которого взят фрагмен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рассказ;                     3) был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весть;                   4) ром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Какое место занимает этот фрагмент в произведении?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повествование;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повествование;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ульминацией сюжета;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язкой сюжетного действ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3. Главной темой данного фрагмента является:</w:t>
      </w:r>
    </w:p>
    <w:p>
      <w:pPr>
        <w:pStyle w:val="Style18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шофера;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рассказчика с немолодым мужчиной и мальчиком;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ироды;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смер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4. Какую форму имеет повествование в произведении М.А.Шолохова «Судьба человека»?</w:t>
      </w:r>
    </w:p>
    <w:p>
      <w:pPr>
        <w:pStyle w:val="Style18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от 1 – го лица;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от 3 – го лица;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 рассказе;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монолог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5. С какой  целью в данном фрагменте приводится речь мальчика?</w:t>
      </w:r>
    </w:p>
    <w:p>
      <w:pPr>
        <w:pStyle w:val="Style18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тсутствие в герое серьезного отношения к жизни;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детскую непосредственность;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психологическое состояние героя;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трудность характера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1. Укажите термин, которым в литературоведении называют средство художественной изобразительности, основанное на сопоставлении («светлыми, как небушко, глазами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2. Назовите средство создания образа героя, строящееся на описании его внешности (со слов: «Глядя мне…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3. Из абзаца, начинающегося со слов: «Сняв со спины…», выпишите слово, которое характеризует состояние Андрея Соко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4. В абзаце, начинающемся со слов: «С трогательной…», найдите словосочетание, с помощью которого объясняется, как мальчик отнесся к незнакомому шофе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1. Охарактеризуйте характер взаимоотношений между Андреем Соколовым и мальчиком. Как герои относятся друг к друг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        1.                 В1.  Срав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        1.                  В2. Портр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       2.                   В3. Уста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       3.                    В4. С трогательной детской доверчив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       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 4.   Лирика А.А.Ахмат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6.05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, навыков учащихся по пройденн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 прочитайте приведенное ниже стихотворение А.А. Ахматовой и выполните задания А1 – А5; В1 – В4; С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полуоткрыта,                                                        Радостно и яс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ют липы сладко…                                                       Завтра будет ут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забыты                                                               Эта жизнь прекрас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ыстик и перчатка.                                                        Сердце, будь же муд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т  лампы желтый…                                              Ты совсем уста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ам внимаю.                                                           Бьешься тише, глуш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ушел ты?                                                              Знаешь, я чита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нимаю…                                                               Что бессмертны душ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 какой сборник вошло стихотворение А.А.Ахматовой «Дверь полуоткрыта»…?</w:t>
      </w:r>
    </w:p>
    <w:p>
      <w:pPr>
        <w:pStyle w:val="Style18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»;                                            3) «Белая стая»;</w:t>
      </w:r>
    </w:p>
    <w:p>
      <w:pPr>
        <w:pStyle w:val="Style1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ки»;                                             4) «подорожни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2. Ведущей в стихотворении является тема:</w:t>
      </w:r>
    </w:p>
    <w:p>
      <w:pPr>
        <w:pStyle w:val="Style18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;                                                 3) природы;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;                                                4) свобо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3. Как называется художественно – выразительное средство, использованное поэтом в сочетаниях: «веют сладко», «круг от лампы», «сердце мудро»?</w:t>
      </w:r>
    </w:p>
    <w:p>
      <w:pPr>
        <w:pStyle w:val="Style18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;                                           3) сравнение;</w: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нимия;                                         4) эпит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4. Какое чувство владеет лирической героиней после ухода возлюбленного?</w:t>
      </w:r>
    </w:p>
    <w:p>
      <w:pPr>
        <w:pStyle w:val="Style18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;                                            3) умиление;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ь;                                               4) непонима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5. Лирическая героиня стихотворения:</w:t>
      </w:r>
    </w:p>
    <w:p>
      <w:pPr>
        <w:pStyle w:val="Style18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во всех поступках волю провидения;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вернуть возлюбленного;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на к жизни;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 в бессмертие душ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1. В строках: «На столе забыты / Хлыстик и перчатка…» использован синтаксический прием, основанный на нарушении традиционного порядка слов в предложении. Назовите этот при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2. Назовите риторический вопрос, использованный в стихотворении А.А.Ахмат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3. Укажите название фонетического приема, основанного на повторении однородных согласных звуков и использованного в строке: «Бьешься тише, глуше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4. Определите размер, которым написано стихотвор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1. Как в стихотворении А.А.Ахматовой «Дверь полуоткрыта…» переданы переживания лирической героин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    1.                              В1. Инверс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    1.                             В2. Отчего ушел т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    1.                              В3. Аллитерац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    4.                               В4. Хор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   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5:00Z</dcterms:created>
  <dc:creator>Пользователь</dc:creator>
  <dc:description/>
  <dc:language>en-US</dc:language>
  <cp:lastModifiedBy>Yezz</cp:lastModifiedBy>
  <cp:lastPrinted>2013-01-05T22:07:00Z</cp:lastPrinted>
  <dcterms:modified xsi:type="dcterms:W3CDTF">2013-04-11T18:26:00Z</dcterms:modified>
  <cp:revision>3</cp:revision>
  <dc:subject/>
  <dc:title/>
</cp:coreProperties>
</file>