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 № 4                                  6 клас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28.05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, навыков учащихся по пройденному материалу за 6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: прочитайте текст и выполните задания А1, А2, В1, С1, С2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на наступила в этом году ранняя, дружная… (2) Побежали по улицам бурливые, коричневые, сверкающие ручейки; в огромных лужах воды отразилось голубое небо с плывущими по нему круглыми белыми облаками; с крыш посыпались частые звонкие капли. (3) Воробьи, стаями  обсыпавшие придорожные ветлы, кричали так громко и возбужденно, что ничего нельзя было расслышать за их криком. (4) Везде чувствовалась радостная, торопливая тревога жизни.</w:t>
      </w:r>
    </w:p>
    <w:p>
      <w:pPr>
        <w:pStyle w:val="Style15"/>
        <w:spacing w:lineRule="auto" w:line="360"/>
        <w:ind w:left="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(5) Снег сошел, оставшись еще кое – где грязными рыхлыми клочками. (6) Из – под него выглянула обнаженная, мокрая, теплая земля, отдохнувшая за зиму и полная свежих соков. (7) Над черными нивами вился легкий парок, наполнявший воздух запахом оттаявшей земли, - тем свежим, вкрадчивым и могучим пьяным запахом весны, который сразу узнаешь среди сотен других запахов. (8) Мне казалось, что вместе с этим ароматом вливалась в мою душу весенняя грусть, сладкая и нежная, исполненная беспокойных ожиданий и смутных предчувствий…</w:t>
      </w:r>
    </w:p>
    <w:p>
      <w:pPr>
        <w:pStyle w:val="Style15"/>
        <w:spacing w:lineRule="auto" w:line="36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 А.И.Куприн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. Какое из указанных языковых средств показывает, что это текст художественного стиля?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я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итеты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ительные прилагательные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енные существительн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2. Какие образы возникают при чтении текста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зрительные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ительные и звуковые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и связанные с запахами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рительные, и звуковые, и связанные с запах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3. Какие слова в предложениях 6 – 8 употребляются в переносном значени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ительны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и наречи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тельные и глаголы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еч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4. В каком из указанных предложений описывается состояние человека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3)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4)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, какой тип речи представлен в этом текс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1. Напишите сочинение о том, как вы воспринимаете весеннюю природу. Совпадают ли ваши чувства с чувствами авто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мерный объем сочинения – 50 – 70 сл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  <w:t>Ответы к заданиям типа А и В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оцениванию теста №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правильно выполненное задание типа А,В  оценив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(без каких бы то ни было ошибок) выполненное задание С оценив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баллами.</w:t>
      </w:r>
    </w:p>
    <w:p>
      <w:pPr>
        <w:pStyle w:val="Normal"/>
        <w:spacing w:lineRule="auto" w:line="360"/>
        <w:rPr/>
      </w:pPr>
      <w:r>
        <w:rPr/>
        <w:t>Задание С оценивается по шести аспектам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6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пект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ки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 по теме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 не по теме или тема не раскрыта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зиция, построение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нарушений логичности, последовательности изложения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ь нарушения последовательности изложения и /или абзацного членения текста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фограф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орфографических ошибок или одна негрубая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ь орфографические ошибки (кроме одной негрубой).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нктуацион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пунктуационных ошибок или одна негрубая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ь пунктуационные ошибки (кроме одной негрубой)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ние грамматическими нормами, точ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грамматических ошибок (в построении предложения или словосочетания)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ь грамматические ошиб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ние речевы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 речевых ошибок (в употреблении слов, порядке слов и т.п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ь речевые ошибки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е количество баллов за задание типа С – 6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«5» : 11 – 12 баллов;                  «4» : 8 – 10 баллов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3» : 6 – 7 баллов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8:00Z</dcterms:created>
  <dc:creator>Владимир Николаевич</dc:creator>
  <dc:description/>
  <dc:language>en-US</dc:language>
  <cp:lastModifiedBy>Yezz</cp:lastModifiedBy>
  <dcterms:modified xsi:type="dcterms:W3CDTF">2013-04-09T18:58:00Z</dcterms:modified>
  <cp:revision>2</cp:revision>
  <dc:subject/>
  <dc:title/>
</cp:coreProperties>
</file>