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Тест № 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8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3.05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Горький «Песня о Сокол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йзажная зарисовка, предваряющая песнь Раги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черкивает одухотворенность приро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ывает красоту окружающего ми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астирует с настроением Раги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азка Рагима построена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бол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В предложении: « Море огромное, лениво вздыхающее у берега, - уснуло…» - автор прибег 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ицетворе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фо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описании Сокола и Ужа автор использу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бол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те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ста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ибель Соко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гич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мыслен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оич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он повествования в произведен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очны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эмоционально окрашен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браз Сокола явля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имвол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зочным образ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кой птиц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рагедия Соко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ть от тяжелых ра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щание с жизн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рагедия борца, вынужденного покинуть поле бо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иг Сокола состоит в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брости, проявленной в бит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и к свободе, которая превыше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елании жить в сыром ущел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овах: «Пускай ты умер!.. Но в песне смелых и сильных духом всегда ты будешь живым примером, призывом гордым к свободе, к свету», - звуч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веренность в бессмертии Соко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жаление о его гибе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ышление автора о трусости и героиз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1:00Z</dcterms:created>
  <dc:creator>Пользователь</dc:creator>
  <dc:description/>
  <dc:language>en-US</dc:language>
  <cp:lastModifiedBy>Yezz</cp:lastModifiedBy>
  <dcterms:modified xsi:type="dcterms:W3CDTF">2013-04-11T18:21:00Z</dcterms:modified>
  <cp:revision>2</cp:revision>
  <dc:subject/>
  <dc:title/>
</cp:coreProperties>
</file>