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ст № 3                  9 клас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 проведения – 18.02.1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отработка ЗУН учащихся при выполнении тестовых заданий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ь ЗУН учащихся пр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становке знаков препин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ложноподчиненном предложении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кажите, на месте каких цифр в предложении должны стоять запятые: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менно (1) оттого (2) что все это было слишком хорошо (3) чего – то в нем не доставало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1, 2, 3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2, 3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1, 3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 Укажите, на месте каких цифр в предложениях должны стоять запятые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Чичиков не заметил (1) как въехал в середину обширного села с множеством изб и улиц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иколай был белый (2) как лунь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аргарита повернулась (3) туда(4) куда указывал Азазелло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а) 1 , 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б) 1, 2, 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) 1 , 2, 3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. Укажите, на месте каких цифр в предложениях должны стоять запятые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Если лето дождливое(1) то роскошная растительность степи сохранит свою свежесть надолго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н заболел (2) не потому (3) что ходил без шапк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н заболел(4) потому что ходил без шапки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. Укажите, на месте каких цифр в предложениях должны стоять запятые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ебо на востоке стало светлеть (1) лишь по мере того (2) как над горизонтом поднималось тускло – багровое солнц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етер стих (3) также внезапно (4) как и налете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а) 1 , 2, 3, 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б) 2 , 3, 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в) 2, 4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. Укажите, на месте каких цифр в предложениях должны стоять запяты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з всех людей(1) когда – либо встречавшихся с Чеховым (2) не было (3) кажется (4) ни одного (5) кто (6) вспоминая о нем (7) не отметил бы в нем лютой ненависти к самовозвеличивани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а) 1,2,3,4,5,6,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б) 1,2,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в) 2 , 3, 4, 6, 7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кажите, на месте каких цифр в предложениях должны стоять запятые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н рассказал (1) как надо действовать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дни (2) как изумруд, другие (3) как корал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а) 1, 2, 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б) 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) 2, 3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кажите, на месте каких цифр в предложениях должны стоять запятые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н стал задумываться об этом (1) лишь с тех пор (2) как Ольга уехал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иканору Ивановичу показалось (3) будто в люстрах запрыгали огн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а) 1, 2, 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б) 2, 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в) 3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кажите, на месте каких цифр в предложениях должны стоять запятые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ы опять(1) как прежня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сюду (2) где только лес был пореже (3) лежали на земле холсты лунного све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а) 1, 2, 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б) 2, 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в) 1,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кажите, на месте каких цифр в предложениях должны стоять запятые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Затем мгновенно (1) как будто из мозга выхватили иголку (2) утих висок (3) нывший весь вечер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н (4) будто хан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а) 1,2, 3, 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б) 1, 2, 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в) 2, 3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кажите, на месте каких цифр в предложении  должны стоять запятые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Школьный музей (1) в котором было собрано все (2) что относилось к истории края (3) создавался года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а) 2,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б) 1, 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в) 1, 2, 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веты к тесту № 3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378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246"/>
        <w:gridCol w:w="1247"/>
        <w:gridCol w:w="1247"/>
        <w:gridCol w:w="1248"/>
        <w:gridCol w:w="1247"/>
        <w:gridCol w:w="1247"/>
        <w:gridCol w:w="1248"/>
        <w:gridCol w:w="1248"/>
        <w:gridCol w:w="1248"/>
        <w:gridCol w:w="1256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в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</w:t>
            </w:r>
          </w:p>
        </w:tc>
      </w:tr>
    </w:tbl>
    <w:p>
      <w:pPr>
        <w:pStyle w:val="Style15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9:10:00Z</dcterms:created>
  <dc:creator>Владимир Николаевич</dc:creator>
  <dc:description/>
  <dc:language>en-US</dc:language>
  <cp:lastModifiedBy>Yezz</cp:lastModifiedBy>
  <dcterms:modified xsi:type="dcterms:W3CDTF">2013-04-09T19:10:00Z</dcterms:modified>
  <cp:revision>2</cp:revision>
  <dc:subject/>
  <dc:title/>
</cp:coreProperties>
</file>