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3              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2.03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, навыков учащихся по теме «Имя числительно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. Какое слово не является числительным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исотый;                        3) шестикратный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еими;                               4) шестой.</w:t>
      </w:r>
    </w:p>
    <w:p>
      <w:pPr>
        <w:pStyle w:val="Style15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2. В каком слове пишется два мягких знака?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__надцат__   ;                                         3) пят___юдесят__ю 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кол__   знет __    ся  ;                            4) в__езжат___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3. В каком слове нет двойных согласных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__ионерша;                                           3) двен__адцать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__орд;                                                       4) деревян__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4. Укажите ошибку в употреблении числительных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ть учебн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им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м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хват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неров пшеницы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вяно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ов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е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уг.</w:t>
      </w:r>
    </w:p>
    <w:p>
      <w:pPr>
        <w:pStyle w:val="Style15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5. Выберите правильный вариант расстановки знаков препинания в предложен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ушай (1) Ибрагим (2) ты человек одинокий (3) чужой для всех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ятая нужна на месте цифры 3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ятые нужны на месте цифр 1 и 2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ятые не нужны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ятые нужны на месте цифр  1, 2, 3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6. Укажите ошибку в определении морфологических признаков слов из предложений.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дну команду были зачислены тридцать четыре школьника, двое из которых заболели. Только три четвертых группы выдержали испытани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у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у – числит., н.ф. – один, прост., колич., целое; в вин.п., в ед.ч., в женск.р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идцать четыре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а – числит., н.ф. – тридцать четыре, сост., колич., целое; в им.п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ислит., н.ф. – два, прост., колич., собир., в им.п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и четвертых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ит., н.ф. – три четвертых, сост., колич., дробн., в им. п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1. Вставьте нужное слово: В составных ___________________________числительных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яются все част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2.  Закончите предложение: Я родился (- ась) в ___________________________________________________________________году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пишите числительные словами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к заданиям типа А и В</w:t>
      </w:r>
    </w:p>
    <w:tbl>
      <w:tblPr>
        <w:tblW w:w="1444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2"/>
        <w:gridCol w:w="2063"/>
        <w:gridCol w:w="2063"/>
        <w:gridCol w:w="2063"/>
        <w:gridCol w:w="2063"/>
        <w:gridCol w:w="206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енных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ысяча девятьсот…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оцениванию теста № 3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авильно (полностью, без ошибок) выполненное задание типа А, В оценивается 1 баллом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«5» : 8 баллов;   «4»  : 6 – 7 баллов;</w:t>
      </w:r>
    </w:p>
    <w:p>
      <w:pPr>
        <w:pStyle w:val="Normal"/>
        <w:spacing w:lineRule="auto" w:line="360" w:before="0" w:after="20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3» : 4 – 5 баллов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5" w:hanging="61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8:00Z</dcterms:created>
  <dc:creator>Владимир Николаевич</dc:creator>
  <dc:description/>
  <dc:language>en-US</dc:language>
  <cp:lastModifiedBy>Yezz</cp:lastModifiedBy>
  <dcterms:modified xsi:type="dcterms:W3CDTF">2013-04-09T18:58:00Z</dcterms:modified>
  <cp:revision>2</cp:revision>
  <dc:subject/>
  <dc:title/>
</cp:coreProperties>
</file>