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 № 3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11.04.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верка знаний, умений, навыков учащихся по пройденному материал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Толстой «После бал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Жанр произвед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вес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черк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каз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Раскрытию  идеи произведения помогае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антитез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гипербол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олицетвор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Число рассказчиков в произведении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дин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дв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нескольк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ская позици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скры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выражена в авторском повествован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передана одним из персонаж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Роль вступления в произведении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показать время и место действ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познакомить с участниками событ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ознакомить с рассказчико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овтором одной и той же стилистической фигуры («… все так же падали с двух сторон удары на спотыкающегося, корчившегося человека, и все так же били барабаны и свистела флейта, и все так же твердым шагом двигалась … статная фигура полковника…») автор 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оспроизводит унылый свист флейт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показывает полковника в новой рол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дает ужас совершающегос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едение заставляет задуматься о 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судьбе полковни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личной ответственности человека за жизнь обществ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ви Ивана Васильевич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 произведения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вествование о любви Ивана Васильевич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каз о полковник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каз николаевской Росси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Образ полковника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пичен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гичен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ключителен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Тон повествования в этом произведен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йтрален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моционально окрашен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окольно сух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20:00Z</dcterms:created>
  <dc:creator>Пользователь</dc:creator>
  <dc:description/>
  <dc:language>en-US</dc:language>
  <cp:lastModifiedBy>Yezz</cp:lastModifiedBy>
  <dcterms:modified xsi:type="dcterms:W3CDTF">2013-04-11T18:20:00Z</dcterms:modified>
  <cp:revision>2</cp:revision>
  <dc:subject/>
  <dc:title/>
</cp:coreProperties>
</file>