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– 16.11.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отработка ЗУН учащихся при работе с тестовыми задан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знаний по теме «Сложное предложение»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жное предложение – это предложени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сложненное однородными членами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остоящее из двух или нескольких простых предложений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стоящее из двух простых предложени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Какое предложение является сложны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Люди, появившиеся в этих местах, приехали недав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У него медленно всплыли из – под ресниц и стали неподвижно две теплые слез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Он приносил книги, а я читал их каждый вечер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Какое предложение является сложным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Собака задрала лохматый хвост бубликом, повесила язык и побежала в глубь дв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Наступила ночь, вышел меся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Но главное – любить природу, охранять е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Какое предложение является сложны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Тут он отвернулся и пошел ходить по дво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Барыня приняла капли и тотчас же слезливым голосом стала опять жаловаться на соба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Пехотные полки выбегали из леса, роты уходили вразбивк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Какое предложение является сложны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Все слушали молча рассказ Анны Саввичны, особенно девуш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В тенистых аллеях Тригорского парка воображение легко рисует любимую героиню Пушкина – Татьяну, выросшую среди лесов    и полей, преданную им душ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Я вошел, все встал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Укажите сложные предложения с союзной связ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Часть картин висела в зале , и гости могли их рассмотре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Часть картин висела в зале, гости могли их рассмотре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Часть картин висела в зале, чтобы гости могли их рассмотре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 Укажите сложное предложение с бессоюзной связью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Мы очутились у водопада – вид был необыкновен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Все: деревья, кусты, цветы – радовали нас первозданной зелен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Особенно мы любили этот парк и его тенистые алле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 Укажите сложносочиненное предлож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В глубине парка раскинулась большая прямоугольная площадка, которая была окружена старыми лип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В глубине парка раскинулась большая прямоугольная площадка, и на ней летними вечерами играл духовой орке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В глубине парка раскинулась большая прямоугольная площадка, вся увитая диким виноград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 Какое предложение является сложноподчиненны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Три пруда, которые поросли камышом и водяными лилиями, украшают Тригорский пар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Три пруда, поросшие камышом и водяными лилиями, украшают Тригорский пар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Три пруда, поросшие водяными лилиями, а также многовековой дуб украшают Тригорский пар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 Укажите предложение с бессоюзной связ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Все село погрузилось в тишину, и лишь иногда эта тишина прерывалась негромким лаем соба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Лес рубят – щепки лет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Свежий воздух, который ворвался в комнату, задул свечу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*  Каждый правильный ответ оценивается 1 баллом. Максимальное количество баллов – 1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ы:         Т</w:t>
      </w:r>
      <w:r>
        <w:rPr/>
        <w:t>ест № 1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1318"/>
        <w:gridCol w:w="1318"/>
        <w:gridCol w:w="1318"/>
        <w:gridCol w:w="1318"/>
        <w:gridCol w:w="1319"/>
        <w:gridCol w:w="1319"/>
        <w:gridCol w:w="1319"/>
        <w:gridCol w:w="131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09:00Z</dcterms:created>
  <dc:creator>Владимир Николаевич</dc:creator>
  <dc:description/>
  <dc:language>en-US</dc:language>
  <cp:lastModifiedBy>Yezz</cp:lastModifiedBy>
  <dcterms:modified xsi:type="dcterms:W3CDTF">2013-04-09T19:09:00Z</dcterms:modified>
  <cp:revision>2</cp:revision>
  <dc:subject/>
  <dc:title/>
</cp:coreProperties>
</file>