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                         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 17.09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УН учащихся по изученному материа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. Буква Е пишется в окончании слов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екци__                                3)  из песн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__м  цветом                        4) он се__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2. Буква О пишется в корне слова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рыж__вником                     3) с ж__лудем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__гать                             4) речной п__р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3. Из четырех звуков состоит слово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юсь                                      3) брось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я                                          4) сою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4. Укажите синонимы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корение, замедление;                     3) глава (семьи), глава (книги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ядеть, смотреть;                               4) непонятный, непонятлив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5. При разборе какого слова допущена ошибка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нушка шла по пшеничному по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ленушка – </w:t>
      </w:r>
      <w:r>
        <w:rPr>
          <w:rFonts w:cs="Times New Roman" w:ascii="Times New Roman" w:hAnsi="Times New Roman"/>
          <w:sz w:val="24"/>
          <w:szCs w:val="24"/>
          <w:lang w:val="ru-RU"/>
        </w:rPr>
        <w:t>сущ., н.ф. – Аленушка, собств., одуш., ж.р., 1 скл., в им. пад., в ед. 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а – </w:t>
      </w:r>
      <w:r>
        <w:rPr>
          <w:rFonts w:cs="Times New Roman" w:ascii="Times New Roman" w:hAnsi="Times New Roman"/>
          <w:sz w:val="24"/>
          <w:szCs w:val="24"/>
          <w:lang w:val="ru-RU"/>
        </w:rPr>
        <w:t>глагол, н.ф. – идти, несов.в., 1 спр.; в ед.ч., в прош.вр., в 3 –м л., в ж.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по) пшеничному – (полю)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., н.ф. – пшеничный, в дат. П., в ед. ч,, в ср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читайте предложения и выполните задания А6, А7, В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амен__ых плитах, на глиняных табличках, на деревянных дощечках, на пальмовых листьях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ru-RU"/>
        </w:rPr>
        <w:t>Но наиболее употребляем__м материал__м для письма в древности был папиру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 Люди научились делать бумагу из древесины ср__авнительно недав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Так называет__ся водное растение, из его стеблей изготовлялся материал для пись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На чем писали до это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6. В каком порядке нужно расположить предложения, чтобы получился тек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А, В, Б, Г, Д                     3) В, Д, А, Б,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Б, В, А, Д, Г                    4) Д, В, Б, А,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7. Какого словосочетания нет в составе предложения В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лись делать                                         3) делать бумагу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из древесины                                     4) делать недав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1. Какие буквы пропущены в словах текста? Напишите их по порядку. Если на месте пропуска никакой буквы писать не надо, ставьте черточ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______,______,______,_______,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.</w:t>
      </w:r>
    </w:p>
    <w:p>
      <w:pPr>
        <w:pStyle w:val="Normal"/>
        <w:spacing w:lineRule="auto" w:line="360"/>
        <w:rPr/>
      </w:pPr>
      <w:r>
        <w:rPr/>
        <w:t>Ответы к заданиям типа А и В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 (НН), Ы, 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, 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о оцениванию теста №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правильно (полностью, без ошибок) выполненное задание типа А и В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«5»: 8 баллов;                «4» : 6 – 7 баллов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3» : 4 –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8:00Z</dcterms:created>
  <dc:creator>Владимир Николаевич</dc:creator>
  <dc:description/>
  <dc:language>en-US</dc:language>
  <cp:lastModifiedBy>Yezz</cp:lastModifiedBy>
  <dcterms:modified xsi:type="dcterms:W3CDTF">2013-04-09T18:58:00Z</dcterms:modified>
  <cp:revision>2</cp:revision>
  <dc:subject/>
  <dc:title/>
</cp:coreProperties>
</file>