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ст № 4.               Критерии оцен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в заданиях типа А оценивается 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в заданиях А1 – А5 -  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правильный ответ в заданиях типа В оценивается 1 балл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в заданиях типа В1 – В5 – 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тветов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баллов – «5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баллов – «4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7 баллов -  «3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                                                         8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24.04.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верка знаний, умений, навыков учащихся  по теме «Обособленные члены предложени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ждому заданию А1- А5 даны 4 варианта ответа, из которых только один правильный. Номер правильного ответа обведите кружк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Укажите предложение, в котором распространенное определение находится перед существительным и имеет добавочное обстоятельственное значение. (Знаки препинания не расставлены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вшую на востоке зарю тотчас опять заволокло тучам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ренные сиянием луны палатки бивака казались иссиня – белым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ное лучами восходящего  солнца море лежало неподвижно словно расплавленный металл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 редколесье я заметил пестрого дятла птицу всюду распространенную и действительно пеструю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 Арсеньев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 xml:space="preserve"> В каком предложении определение выражено причастным оборотом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жара после холодов , близких к заморозкам, сбила с толку все растущее на земле. (Ю. Нагибин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ота сорвалась испуганная нашим появлением стая черных уток. (В. Федосеев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лес, в зеленый дым одетый, теплых гроз нетерпеливо ждет. (А. Толстой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колокола , чистый и нежный, доносился до нас. (И.Бунин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3. </w:t>
      </w: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перечислены все предложения, в которых имеется обособленное обстоятельство, выраженное одиночным деепричастием?  ( Знаки препинания не расставлен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Очнувшись он осторожно развернул портянку (Б. Полев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 Авилов нехотя доплелся до ворот. (А. Купр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Не шевелясь он весь напружился готовый сделать прыжок в чащу. (Б. Полев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Мы ехали не останавливаясь по белой равнине. (Л. Толст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АБ             2) БВ                3) АВ                 4) А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перечислены все предложения, в которых имеются нераспространенные приложе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Моему спутнику, старому охотнику, удалось встретить в лесу леопарда. (И. Соколов – Микит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Фантазер и изобретатель, он свои планы излагал с увлечением, картинно, восторженно. (В. Короленк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Мы, натуралисты, хорошо знаем владеющий миром природы закон борьбы за жизнь. (И. Соколов – Микит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Лимонница, желтая бабочка, сидит на бруснике, сложив крылья в один листик. (М.Пришви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АБ            2) БВ                    3) ВГ                 4) Б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</w:t>
      </w: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авел (1) не спеша (2) направился к двери (3) но вспомнив что – то вернулся к столу. (</w:t>
      </w:r>
      <w:r>
        <w:rPr>
          <w:rFonts w:cs="Times New Roman" w:ascii="Times New Roman" w:hAnsi="Times New Roman"/>
          <w:sz w:val="24"/>
          <w:szCs w:val="24"/>
        </w:rPr>
        <w:t>Н. Островский)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                  2) 4, 5                  3) 3, 4, 5                  4) 1, 2, 3, 5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задания В1 – В5 записывайте словами или цифрами, разделяя их, если нужно, запятыми.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 приведенном  ниже предложении найдите обособленное определение и определяемое слово. Напишите, какой частью речи выражено определяемое слово.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поздно ночью, усталого, возбужденного, укладывала  меня мать в глубокие бабушкины перины. (И.Соколов – Микитов)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 xml:space="preserve"> В приведенном  ниже предложении найдите приложение. Напишите это приложение.</w:t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ного их, весенних луж, больших и маленьких, мелких и поглубже.</w:t>
      </w:r>
      <w:r>
        <w:rPr>
          <w:rFonts w:cs="Times New Roman" w:ascii="Times New Roman" w:hAnsi="Times New Roman"/>
          <w:sz w:val="24"/>
          <w:szCs w:val="24"/>
        </w:rPr>
        <w:t xml:space="preserve"> (Н. Плавильщиков).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______________________________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Из приведенного ниже предложения выпишите обособленные определения.</w:t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ля них, сильных духом, отважных и смелых, море было родным домом</w:t>
      </w:r>
      <w:r>
        <w:rPr>
          <w:rFonts w:cs="Times New Roman" w:ascii="Times New Roman" w:hAnsi="Times New Roman"/>
          <w:sz w:val="24"/>
          <w:szCs w:val="24"/>
        </w:rPr>
        <w:t>. (Л. Соболев)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В приведенных ниже предложениях пронумерованы все запятые. Выпишите цифры, обозначающие запятые при обособленных обстоятельствах.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и, (1) низко опустив голову, (2) осторожно шлепают ногами по холодной воде. Скрипят размокшие лямки, (3) скрипят полозья, (4) прорезая снежницу. (Г. Федосеев)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</w:t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В приведенном ниже предложении пронумерованы все запятые. Выпишите цифру (- ы) , обозначающую (- ие) запятую (- ые) при обособленном определении.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ндгрен, (1) достав свободной рукой трубку, (2) закурил, (3) и ветер принес дым сквозь плетень в куст, (4) росший с внешней стороны огорода </w:t>
      </w:r>
      <w:r>
        <w:rPr>
          <w:rFonts w:cs="Times New Roman" w:ascii="Times New Roman" w:hAnsi="Times New Roman"/>
          <w:sz w:val="24"/>
          <w:szCs w:val="24"/>
        </w:rPr>
        <w:t>(А. Грин).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                                       Ответы</w:t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6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83"/>
        <w:gridCol w:w="1183"/>
        <w:gridCol w:w="1182"/>
        <w:gridCol w:w="1182"/>
        <w:gridCol w:w="1182"/>
        <w:gridCol w:w="1786"/>
        <w:gridCol w:w="1299"/>
        <w:gridCol w:w="1324"/>
        <w:gridCol w:w="1181"/>
        <w:gridCol w:w="118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х лу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х духом, отважных и смел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04:00Z</dcterms:created>
  <dc:creator>Пользователь</dc:creator>
  <dc:description/>
  <dc:language>en-US</dc:language>
  <cp:lastModifiedBy>Yezz</cp:lastModifiedBy>
  <cp:lastPrinted>2013-04-08T14:20:00Z</cp:lastPrinted>
  <dcterms:modified xsi:type="dcterms:W3CDTF">2013-04-09T19:04:00Z</dcterms:modified>
  <cp:revision>2</cp:revision>
  <dc:subject/>
  <dc:title/>
</cp:coreProperties>
</file>