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                                                             8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– 18.03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знаний, умений, навыков учащихся по теме «Простое осложненное предложен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ждому заданию А1 – А5 даны 4 варианта ответа, из которых только один правильный. Номер правильного ответа обведите круж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ом варианте ответа правильно указаны все предложения, содержащие в своем составе однородные определения? (Знаки препинания не расставлен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ет легкий чистый ветер с по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гостиную сквозь сад и пыльные гардины струится из окна веселый легкий с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корявой старой груши у крыльца спадают розовые лист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черняя безмолвная аллея зовет меня к скалистым берег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 Бун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                                 2)АВ                  3) БВ                           4) В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А2. В каком предложении однородные члены связаны соединительными союзами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лучше всего собирать или утром, или вечером. (К. Паустовский)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отдаленный то замолкнет, то звенит. (М. Лермонтов)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ни при каких обстоятельствах не разрешайте себе ни зазнайства, ни чванства. (А. Чехов)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тоже были окутаны не то туманом, не то дождевой пылью. (В. Арсеньев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ом предложении однородные члены выражены словами разных частей речи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, в лесу, у реки слышались птичьи голос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ели кашу молча, не спеша, с толком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было темно, тихо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учи ползли над зеленым лугом, над сосновым бор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4. Какое утверждение является верны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едложении  </w:t>
      </w:r>
      <w:r>
        <w:rPr>
          <w:rFonts w:cs="Times New Roman" w:ascii="Times New Roman" w:hAnsi="Times New Roman"/>
          <w:b/>
          <w:sz w:val="24"/>
          <w:szCs w:val="24"/>
        </w:rPr>
        <w:t>Природа еще дремала в сладостных грезах и пробуждалась долго, нехотя. (</w:t>
      </w:r>
      <w:r>
        <w:rPr>
          <w:rFonts w:cs="Times New Roman" w:ascii="Times New Roman" w:hAnsi="Times New Roman"/>
          <w:sz w:val="24"/>
          <w:szCs w:val="24"/>
        </w:rPr>
        <w:t>Г. Федосеев ) имеются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сказуемые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обстоятельства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сказуемые и дополнения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сказуемые и обстоятельства.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Укажите предложение, в котором обобщающее слово является обстоятельством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 не было никаких мельниц: ни ветряных, ни водяных (В. Катаев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о, и камень, и металл – все мастерству упорному подвластно. (Н. Рыленков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о сыро: небо, дым над крышами, самый воздух. (К. Паустовский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мох: и внизу под ногами, и на камнях, и на ветках деревьев. (В. Арсенье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я В1 – В2 записывайте словами или цифрами, разделяя их, если нужно, запят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В приведенных ниже предложениях найдите обобщающее слово (словосочетание). Напишите это обобщающее слово  (словосочетание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ве силы наиболее успешно содействуют воспитанию культурного человека: искусство и наука. </w:t>
      </w:r>
      <w:r>
        <w:rPr>
          <w:rFonts w:cs="Times New Roman" w:ascii="Times New Roman" w:hAnsi="Times New Roman"/>
          <w:sz w:val="24"/>
          <w:szCs w:val="24"/>
        </w:rPr>
        <w:t>( М. Горьки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В приведенных ниже предложениях найдите однородные члены. Напишите, каким членом предложения они являют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эти дни я проводил или в одичалом липовом парке, или на мельнице – ветряке. </w:t>
      </w:r>
      <w:r>
        <w:rPr>
          <w:rFonts w:cs="Times New Roman" w:ascii="Times New Roman" w:hAnsi="Times New Roman"/>
          <w:sz w:val="24"/>
          <w:szCs w:val="24"/>
        </w:rPr>
        <w:t>(К. Паустовски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Из приведенного ниже предложения выпишите однородные дополн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 не зажигал огня и незаметно отдавался тяжелым впечатлениям молчания и мрака.  </w:t>
      </w:r>
      <w:r>
        <w:rPr>
          <w:rFonts w:cs="Times New Roman" w:ascii="Times New Roman" w:hAnsi="Times New Roman"/>
          <w:sz w:val="24"/>
          <w:szCs w:val="24"/>
        </w:rPr>
        <w:t>(В. Короленк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4.  </w:t>
      </w:r>
      <w:r>
        <w:rPr>
          <w:rFonts w:cs="Times New Roman" w:ascii="Times New Roman" w:hAnsi="Times New Roman"/>
          <w:sz w:val="24"/>
          <w:szCs w:val="24"/>
        </w:rPr>
        <w:t>Укажите, сколько рядов однородных членов входит в состав приведенного ниже предлож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истинно новое свидетельствует о красоте и добре и обещает в будущем погибель зла. </w:t>
      </w:r>
      <w:r>
        <w:rPr>
          <w:rFonts w:cs="Times New Roman" w:ascii="Times New Roman" w:hAnsi="Times New Roman"/>
          <w:sz w:val="24"/>
          <w:szCs w:val="24"/>
        </w:rPr>
        <w:t>(М. Пришв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 xml:space="preserve"> В приведенном ниже  предложении пронумерованы все запятые. Выпишите цифру (-ы), обозначающую (-ие) запятую (-ые), разделяющую  (- ие) однородные члены предлож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ябчик вспорхнул, (1) сразу весь обозначился в воздухе, (2) полетел на нас, (3) но вдруг испуганно взвился, (4) повернул в сторону  и, (5) быстро работая крыльями, (6) исчез в лесном сумраке. </w:t>
      </w:r>
      <w:r>
        <w:rPr>
          <w:rFonts w:cs="Times New Roman" w:ascii="Times New Roman" w:hAnsi="Times New Roman"/>
          <w:sz w:val="24"/>
          <w:szCs w:val="24"/>
        </w:rPr>
        <w:t>(Г. Федосее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                                  Отве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43"/>
        <w:gridCol w:w="1243"/>
        <w:gridCol w:w="1242"/>
        <w:gridCol w:w="1242"/>
        <w:gridCol w:w="1242"/>
        <w:gridCol w:w="1263"/>
        <w:gridCol w:w="1938"/>
        <w:gridCol w:w="1308"/>
        <w:gridCol w:w="1242"/>
        <w:gridCol w:w="124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и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ия и мра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 3, 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.               Критерии оцен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в заданиях типа А оценивается 1 бал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в заданиях А1 – А5 -  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в заданиях типа В оценивается 1 бал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в заданиях типа В1 – В5 – 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тветов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 – «5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баллов – «4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7 баллов -  «3»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4:00Z</dcterms:created>
  <dc:creator>Пользователь</dc:creator>
  <dc:description/>
  <dc:language>en-US</dc:language>
  <cp:lastModifiedBy>Yezz</cp:lastModifiedBy>
  <cp:lastPrinted>2013-01-17T12:14:00Z</cp:lastPrinted>
  <dcterms:modified xsi:type="dcterms:W3CDTF">2013-04-09T19:04:00Z</dcterms:modified>
  <cp:revision>2</cp:revision>
  <dc:subject/>
  <dc:title/>
</cp:coreProperties>
</file>