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7)                              8 класс</w:t>
      </w:r>
    </w:p>
    <w:p>
      <w:pPr>
        <w:pStyle w:val="Normal"/>
        <w:spacing w:lineRule="auto" w:line="360"/>
        <w:rPr/>
      </w:pPr>
      <w:r>
        <w:rPr>
          <w:rFonts w:cs="Times New Roman" w:ascii="Times New Roman" w:hAnsi="Times New Roman"/>
          <w:sz w:val="24"/>
          <w:szCs w:val="24"/>
        </w:rPr>
        <w:t>Дата проведения – 07.05.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Цель: проверка знаний, умений и навыков учащихся, полученных за 8 класс.</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иктант.</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звезд, видимых на небе простым глазом, кажется неисчислимым. На самом деле их не так уж много. Одновременно в нашем поле зрения, как говорят ученые, бывает не более трех тысяч звезд, потому что мы видим половину небесного свод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е в древности люди заметили, что некоторые группы ярких звезд образуют разные фигуры. Разделив все небо на созвездия, астрономы составили звездные карты. Все звезды , даже самые маленькие, были причислены к тому или иному созвездию.</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расположение звезд в созвездиях, и расстояние их друг от друга кажутся неизменными. Объясняется это тем, что астрономическая наука появилась сравнительно недавно. Звезды в течение этого времени не успели еще изменить своего видимого положения на небосводе. Движутся они так далеко от нас, что мы не замечаем этого движения. По расчетам ученых, заметить его можно будет лишь через десятки лет.</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8 слов)</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 М. Гумилевской)</w:t>
      </w:r>
    </w:p>
    <w:sectPr>
      <w:type w:val="nextPage"/>
      <w:pgSz w:orient="landscape" w:w="16838" w:h="11906"/>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00:00Z</dcterms:created>
  <dc:creator>Пользователь</dc:creator>
  <dc:description/>
  <dc:language>en-US</dc:language>
  <cp:lastModifiedBy>Yezz</cp:lastModifiedBy>
  <dcterms:modified xsi:type="dcterms:W3CDTF">2013-04-09T19:00:00Z</dcterms:modified>
  <cp:revision>2</cp:revision>
  <dc:subject/>
  <dc:title/>
</cp:coreProperties>
</file>