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ст № 1.   Мифы, былины, сказки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13.12.12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: проверка знаний, умений, навыков учащихся по изученному материалу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умай и выбери правильный отве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е, передающее происхождение мира и различных явлений природы.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иф;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ылина;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аз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Песня – сказание о богатырях, народных героях и исторических событиях Древней Ру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были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сказ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ми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Короткая история фантастического характ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сказка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миф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был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Героями мифа явля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народные богатыр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народные богатыр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боги и люд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древние славя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Яблоки Гесперид принес Геракл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Ан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Атла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Аполл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. Впервые поднялись в воздух на самодельных крылья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Ясон и Ариад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Геракл и Ахилле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Дедал и Ика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. Кто иногда не был героем русских были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Илья Муромец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Иван – царевич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Сад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. Русские народные сказки бывают бытовые, о животных и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волшебн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фантастическ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чудотвор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. Что побеждает всегда в русских народных сказк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Зл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доб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си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0. Что объединяет начало былин и сказо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геро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композиц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зач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/>
        <w:t>Ответы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ст №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12.02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, умений. навыков учащихся по самостоятельно прочитанным произведени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Укажите жанр литературного произведения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С.Тургенев «Бежин луг»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ссказ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весть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аз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2. В.А.Жуковский «Кубо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оэм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балла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бас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 А.С. Пушкин «К Пущин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исьм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исповед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посл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И.А. Крылов «Мальчик и змея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басн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эпиграмм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пес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 Л.Н. Толстой «Отрочество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дневни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пове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мемуа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Укажите автора прочитанного произведения: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негурочка»</w:t>
      </w:r>
    </w:p>
    <w:p>
      <w:pPr>
        <w:pStyle w:val="Style18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ушкин;</w:t>
      </w:r>
    </w:p>
    <w:p>
      <w:pPr>
        <w:pStyle w:val="Style18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.Н.Островский;</w:t>
      </w:r>
    </w:p>
    <w:p>
      <w:pPr>
        <w:pStyle w:val="Style18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М.Ю. Лермонт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кольник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С.Т. Акса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Н.А.Некрас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В.Ф. Одоевск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амелеон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А.П.Чех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Н.Г.Гарин- Михайловск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И.С.Турген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«Чудесный доктор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А.Т.Аверченк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К.Г.Паустовск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А.И.Купр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«Сын артиллериста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К.М. Симон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М.Лисянск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Л.Н.Толс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:   I.</w:t>
      </w:r>
    </w:p>
    <w:tbl>
      <w:tblPr>
        <w:tblW w:w="1342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7"/>
        <w:gridCol w:w="2710"/>
        <w:gridCol w:w="2679"/>
        <w:gridCol w:w="267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</w:tr>
    </w:tbl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</w:t>
      </w:r>
      <w:r>
        <w:rPr/>
        <w:t>.</w:t>
      </w:r>
    </w:p>
    <w:tbl>
      <w:tblPr>
        <w:tblW w:w="1342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4"/>
        <w:gridCol w:w="2684"/>
        <w:gridCol w:w="2686"/>
        <w:gridCol w:w="268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</w:tr>
    </w:tbl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Контрольная работа №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31.10.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, умений и навыков учащихся по пройденному материал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: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мифы и зачем люди создавали их?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ы каких стран и народов вам известны?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такие в греческой мифологии  кентавры, старец Нерей, великан Антей?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летопись и зачем она нужна? Кто был первым русским летописцем и как называлась книга, составленная им и его продолжателям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: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представление человека о мире, сказание о происхождении богов и людей. Это рассказы, порожденные народной фантазией, в которых люди объясняли различные явления жизни. В мифах изложены самые древние представления о мире, его устройстве, происхождении людей, богов, героев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 «Мифы Древней Греции», «Мифы североамериканских славян»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ентав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фологическое существо, получеловек – полулошадь, тело до пояса человеческое, а дальше – лошадиное туловище с четырьмя ногами и хвостом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рей </w:t>
      </w:r>
      <w:r>
        <w:rPr>
          <w:rFonts w:cs="Times New Roman" w:ascii="Times New Roman" w:hAnsi="Times New Roman"/>
          <w:sz w:val="24"/>
          <w:szCs w:val="24"/>
          <w:lang w:val="ru-RU"/>
        </w:rPr>
        <w:t>– морской старец, хитроумный волшебник. Антей – сын богини земли – Геи, получающий от нее великую силу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топись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это описание исторических событий по годам. Самая древняя русская летопись называется «Повесть временных лет» и составлена она киево – печерским монахом Нестором и его продолжателями. Летописи нужны для того, чтобы люди знали, откуда пошла русская земля, какими трудами и подвигами были отмечены прошедшие годы, как расцветала она и кому обязана своей славой, своей красотой. Чтобы установилась связь между прошлым и будущим и люди всех поколений любили свою родину, знали и ценили ее историю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руд летописца был непрост. Книги писались от руки на тонко выделанной коже – пергаменте. Многие годы тратились на книгу, но зато и уважали книги наши предки, гордились им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нтрольная работа № 2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25.12.12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 проверка знаний, умений, навыков учащихся по пройденному материалу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умайте, какой смысл в  определение повести как жанра добавляет слово «героическая»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му герою гоголевской повести принадлежит данная речь? Какова ее главная мысль? Как эти слова характеризуют героя?</w:t>
      </w:r>
    </w:p>
    <w:p>
      <w:pPr>
        <w:pStyle w:val="Style18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Хочется мне вам сказать , панове, , что такое есть наше товарищество. Вы слышали от отцов и дедов, в какой чести у всех была земля наша: и грекам дала знать себя, и с Царьграда брала червонцы, и города были пышные, и храмы, и князья, князья русского рода, свои князья, а не католические недоверки. Все взяли басурманы, все пропало, только остались мы сирые, да как вдовица после крепкого мужа, сирая, так же, как и мы, земля наша! Вот в какое время подали мы, товарищи, руку на братство; вот на чем стоит наше товарищество! Нет уз святее товарищества. Отец любит свое дитя, мать любит свое дитя, дитя любит отца и мать; но это не то, братцы,, любит и зверь свое дитя! Но породниться родством по душе, а не по крови, может один только человек. Бывали и в других землях товарищи, но таких, как в Русской земле, не было таких товарищей. Вам случалось не одному помногу пропадать на чужбине; видишь: и там люди! Также божий человек, и разговоришься с ним, как с своим, а как дойдет до того, чтобы поведать сердечное слово, - видишь: нет! Умные люди, а не те, такие же люди, да не те! Нет,братцы, так любить, как русская душа, любить не то чтобы умом или чем другим, а всем, чем дал бог, что ни есть в тебе – а!.. Нет, так любить никто не может!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, какие средства использует Гоголь для изображения характеров Остапа и Андрия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жите о своем отношении к одному из данных героев (по выбору), обоснуйте свое мн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: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весть – </w:t>
      </w:r>
      <w:r>
        <w:rPr>
          <w:rFonts w:cs="Times New Roman" w:ascii="Times New Roman" w:hAnsi="Times New Roman"/>
          <w:sz w:val="24"/>
          <w:szCs w:val="24"/>
          <w:lang w:val="ru-RU"/>
        </w:rPr>
        <w:t>эпическое произведение в прозе, в котором изображается не одно, а целый ряд событий, много действующих лиц, шире и подробнее показана жизнь. Героическая повесть предполагает изображение героики, т.е. подвигов во имя высокой цели – защиты родины, спасения людей, утверждения правды, т.е. какой – то общей идеи справедливости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Это речь перед запорожцами главного героя повести – Тараса Бульбы. Основная ее мысль – прославление русской земли, товарищества, русской души. Тарас Бульба – настоящий патриот Руси, он верно стоит за ее независимость, выше всего ценя воинское братство запорожцев, честь и доблесть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рет, монологи (например, Остапа перед казнью, Андрия перед панночкой), авторские характеристики (история жизни в бурсе, отношение к родителям, братья на поле брани и т.д.), поведение героев, оценки их другими персонажами, диалоги.  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Контрольная работа №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6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19.03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, умений и навыков учащихся по пройденному материал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: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лирика? Какие произведения называются лирическими?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ритм и размер? Проиллюстрируйте примерами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помните стихотворение «Бородино»  М.Ю. Лермонтова. Можно ли отнести его к жанру баллады?  Обоснуйте свой ответ.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заключается идейный замысел рассказа В. Закруткина «Подсолнух»?</w:t>
      </w:r>
    </w:p>
    <w:p>
      <w:pPr>
        <w:pStyle w:val="Style18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портретной характеристики в рассказе М.А. Шолохова «Нахалено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Контрольная работа № 4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6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21.05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, умений и навыков учащихся, полученных за курс 6 клас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я: 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азывается портретом? Для чего нужен портрет в литературном произведении?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еще художественные средства кроме приема контраста использует В.Г. Короленко, рисуя портрет Маруси?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сказка – быль М.М. Пришвина  называется «Кладовая солнца» ? Попробуйте отметить несколько значений этого названия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играют в повести звери и птицы? Какие они?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швин мастерски описывает животных,  всего несколькими чертами дает им характеристику. Попробуйте и вы составить описание врага человека – волка Серого помещ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Тест  № 3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-  16.04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, умений , навыков учащихся по творчеству М.М. Пришвин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: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анр произведения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весть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казк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азка – был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произведения означает, что речь в нем идет о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богатых залежах торфа на болота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душевном богатстве люд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богатом растительном и животном мире лес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роизведении описываются собы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времен первой мировой вой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периода Великой Отечественной вой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наших дн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произвед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единство человека и природы, необходимость заботливого отношения к природ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взаимоотношения между людь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размышления о том, насколько природа выше человека и человеческих страст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вование в произведении ведется от лиц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Митраши и На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геолог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жителей деревн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Рассказчики считают, что в дружбе Насти и Митраши был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рекрасное равенств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бесспорное первенство сест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преимущество бра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мысл истории сосны и 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лемент сказки, объясняющий стон и вой, раздающиеся в ветреную погод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рассказ о возникновении дикого леса близ Блудова боло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предыстория конфликта между Митрашей и Нас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ань (топкое место в болоте) называлась Слепою, так как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люди, попав в нее, теряли зр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здесь росли цветы, которые народ именовал «куриная слепота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внешне она никак не отличалась от остального боло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он жизни в лесу, отвергнутый Травкой, требовал от диких зверей жить дл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други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себ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ловеческая правда, которую Антипыч «перешепнул»  Травке, - это правд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принципа «Один за всех и все за одного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вековечной суровой борьбы людей за любов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слов «Мы с тобой одной крови: ты и я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авка не могла выносить плач сплетенных навеки деревьев, потому чт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они напоминали ей о ее собственном гор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собаке было страшно слышать этот во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ей было их жалк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предложении : «.. могучие стволы соснового бора стали как зажженные свечи великого храма природы» - автор употребил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антитез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аллегор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срав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сказ о тетереве – косаче («Косач как будто стал расцветать в лучах восходящего солнца. На голове гребешок загорелся огненным цветком. Синяя в глубине черного грудь его стала переливать из синего на зеленое. И особенно красив стал его радужный, раскинутый лирой хвост») представляет собой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повеств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рассужд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редложении: «Земля под ногой стала как гамак, подвешенный над бездной» - использу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антитез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сравн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гипербол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трывке: «тогда серая хмарь плотно надвинулась и закрыла все солнце с его живительными лучами. Злой ветер очень резко рванул. Сплетенные корнями деревья, прокалывая друг друга сучьями, на все Блудово болото зарычали, завыли, застонали» - используетс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гипербо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олицетвор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метаф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3                            Отве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94"/>
        <w:gridCol w:w="893"/>
        <w:gridCol w:w="893"/>
        <w:gridCol w:w="893"/>
        <w:gridCol w:w="893"/>
        <w:gridCol w:w="893"/>
        <w:gridCol w:w="893"/>
        <w:gridCol w:w="893"/>
        <w:gridCol w:w="893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3.                                              Критерии оценк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ждый правильный ответ оценивается 1 бал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ое количество баллов – 1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 баллов – «5»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 – 14 баллов – « 4»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– 11 баллов – « 3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Тест  № 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6 клас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14.05. 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наний, умений, навыков учащихся по творчеству В.П. Астафьев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П. Астафьев. «Конь с розовой гривой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Действие в произведении происходит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) после гражданской вой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) после Великой Отечественной вой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) после первой мировой войн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анр произвед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) мемуары (воспоминани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б) рассказ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) пове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Язык произведения отличает использ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) диалектных и просторечных сл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) общеупотребительной лекс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) жаргонизм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м («Стоял он сам собою, на просторе, и ничего  - то ему не мешало смотреть на свет белый кое – как застекленными окнами – ни забор, ни ворота, ни сенцы, ни наличники, ни ставни») характеризовал дядю Левонтия как 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нерачительного хозяи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безразличного челове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свободолюбивого челове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сонаж рассказа, о котором говорится, что он был «исцарапанным, с шишками на голове от драк и разных других причин, с цыпками на руках и ногах, с красными окровенелыми глазами», - это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старшо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рассказчи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Сань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ссказчик не прекратил собирать ягоды, потому что 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овал  ответственность за порученное бабушкой дел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ему нравилось собирать землянику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он не хотел купаться, как остальные ребя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ображение летнего дня , когда из города должна была вернуться бабушка, представляет собой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рассужд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опис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повествова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редложении : «… пока бабушка считала деньги, она перебирала босыми ногами, ровно горячий конь, готовый рвануть, как только приотпустят вожжи» - используе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олицетвор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сравн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гипербо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ман, в который был втянут юный герой,  сыграл важную роль в его жизн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сверстники стали его уважать и прислушиваться к его совет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бабушка и дедушка усилили контроль за его поведением, запретили дружить с детьми дяди Левон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мальчик раскаялся в содеянн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Бабушка, купив внуку пряник, прояви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жал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бесхарактер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добро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4                                      Отве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18"/>
        <w:gridCol w:w="1318"/>
        <w:gridCol w:w="1319"/>
        <w:gridCol w:w="1319"/>
        <w:gridCol w:w="1319"/>
        <w:gridCol w:w="13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4                                          Критерии оцен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ждый правильный ответ оценивается 1 бал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ое количество баллов – 1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  баллов – «5»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– 9 баллов – «4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– 6 баллов – « 3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1:00Z</dcterms:created>
  <dc:creator>Владимир Николаевич</dc:creator>
  <dc:description/>
  <dc:language>en-US</dc:language>
  <cp:lastModifiedBy>Yezz</cp:lastModifiedBy>
  <cp:lastPrinted>2012-12-22T14:10:00Z</cp:lastPrinted>
  <dcterms:modified xsi:type="dcterms:W3CDTF">2013-04-10T18:31:00Z</dcterms:modified>
  <cp:revision>2</cp:revision>
  <dc:subject/>
  <dc:title/>
</cp:coreProperties>
</file>