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работа № 7                                                        6 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– 15.03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Контроль знаний, умений, навыков учащихся по теме «Причастие  и причастный оборот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кта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р глиняных игрушек. Неиссякаема к нему наша любовь. Здесь живут рядом сказка и реальность, современность и традиция. Большой популярностью пользуются дымковские и филимоновские игрушки. Созданные мастерами рукотворные изделия дороги нам сегодня, они являются немеркнущими носителями духовных ценностей и хранителями опыта прошлого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их покоряет гармония природы, ремесла и искусства. Человек, не любящий игрушку, не понимающий традиционное народное искусство, не может быть добрым человеком. Как – то я увидела на ярмарке такого человека. Он смеялся над дымковскими игрушками, говорил о нелепости их окраски. Я бросила на него негодующий взгляд. Подошел старичок, посмотрел на этого человека широко раскрытыми, ничего не понимающими глазами, а потом сказал: «Это потешное ремесло родилось на русской земле. В нем неразгаданная русская душ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  По Л. Синчуговой)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текста диктанта выписать словосочетания с причастиями, обозначить в них главное слово. Выполнить синтаксический разбор предложения, обозначенного цифр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6:00Z</dcterms:created>
  <dc:creator>Владимир Николаевич</dc:creator>
  <dc:description/>
  <dc:language>en-US</dc:language>
  <cp:lastModifiedBy>Yezz</cp:lastModifiedBy>
  <dcterms:modified xsi:type="dcterms:W3CDTF">2013-04-09T18:56:00Z</dcterms:modified>
  <cp:revision>2</cp:revision>
  <dc:subject/>
  <dc:title/>
</cp:coreProperties>
</file>