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 6.                                                    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5.04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усвоения учащимися материала по теме «Бессоюзное сложное предлож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о хаживал я в Чаплыгино. Весь этот лес состоял из каких – нибудь  двух- или трехсот огромных дубов и ясеней. Их статные, могучие стволы великолепно чернели на золотисто – прозрачной зелени орешников и рябин; поднимаясь выше, стройно рисовались на ясной лазури и там уже раскидывали шатром свои широкие узловатые сучья; ястреба, кобчики, пустельги со свистом носились под неподвижными верхушками, пестрые дятлы крепко стучали по толстой коре; звучный напев черного дрозда внезапно раздавался в густой листве вслед за переливчатым криком иволги; внизу, в кустах, чирикали и пели малиновки, чижи и пеночки; зяблики проворно бегали по дорожкам; беляк прокрадывался вдоль опушки, осторожно «костыляя»; красно – бурая белка резво прыгала от дерева к дереву и вдруг садилась, поднявши хвост над головой. В траве, около высоких муравейников, под легкой тенью вырезных красивых листьев папоротника, цвели фиалки и ландыши, росли сыроежки, волвянки, грузди, дубовики, красные мухоморы; на лужайках, между широкими кустами, алела земляника… А что в лесу за тень была! В самый жар, в полдень – ночь настоящая: тишина, запах, свежесть… Весело проводил я время в Чаплыгине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.С.Тургенев. Смер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155 слов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черкните основы и пронумеруйте части в бессоюзных предложениях.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7:00Z</dcterms:created>
  <dc:creator>Владимир Николаевич</dc:creator>
  <dc:description/>
  <dc:language>en-US</dc:language>
  <cp:lastModifiedBy>Yezz</cp:lastModifiedBy>
  <dcterms:modified xsi:type="dcterms:W3CDTF">2013-04-09T19:07:00Z</dcterms:modified>
  <cp:revision>2</cp:revision>
  <dc:subject/>
  <dc:title/>
</cp:coreProperties>
</file>