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 № 5                                 6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 - 18.01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ЗУН учащихся по теме «Глагол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кта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лнце – самая близкая и единственная в нашем космическом доме звезда. Она кажется огромной, потому что находится сравнительно близко от нас. Другие звезды располагаются далеко и кажутся песчинками, меленькими точеч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о как их много! Люди с давних пор пытались сосчитать звезды, чтобы лучше ориентироваться на небе. Они разделили условно весь небосклон на районы, а самые яркие звезды соединили линиями. Так появились созвездия, которым ученые дали разные назва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рячь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ажды вечером свои учебники в стол, выберите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добное место у окна и приглядитесь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 звездному небу .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заметите созвездия Лебедя, Рака, Рыбы. Если бы вы поискали на небе Полярную звезду, вы ее легко нашли б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Если вы посмотрите на небо в темноте, то вы увидите разные звезды: маленькие и большие, белые и красные. Цвет звезды зависит от ее температуры. Если звезда горячая, то ее цвет белый, серебряный или голубой. Самые холодные звезды красного ц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 Из книги «Почемучка»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: выполните задания, обозначенные в тексте диктанта цифрами 3 и 4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6:00Z</dcterms:created>
  <dc:creator>Владимир Николаевич</dc:creator>
  <dc:description/>
  <dc:language>en-US</dc:language>
  <cp:lastModifiedBy>Yezz</cp:lastModifiedBy>
  <dcterms:modified xsi:type="dcterms:W3CDTF">2013-04-09T18:56:00Z</dcterms:modified>
  <cp:revision>2</cp:revision>
  <dc:subject/>
  <dc:title/>
</cp:coreProperties>
</file>