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 -  02.11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УН учащихся по пройденному материал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сный анализ текст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..положником науки о русском языке первым нашим лингвистом был М,В.Ломоносов. Он всю жизнь просл.. влял русский язык вид..л в нем «вел..колепие гишпанского живость француз..кого крепость немец..кого нежность италианского, сверх того, богатство и сильную в изобр..жениях краткость греческого и латинского языка». Ломоносовым написан..а первая «Российская грам..атика» (1755) и книга по ораторскому ис..кус.. тву «Р..торика» (1748). Сравнивая язык с « безмерно широким полем или лучше сказать едва пр..делы имеющим морем» Ломоносов создал новый литературный язык соч..тая книжнославянские слова с народно – разговорной речью. Словарный состав грам..атические особен..ости языка Петровской эпохи предст..вляли собой довольно пеструю картину – бурно разв.. вались торговля промышлен..ость культура созд..вались новая армия и флот – все это требовало новых форм выр..жения. Описание норм литературного языка сделан..ое Ломоносовым вн..сло порядок в п..строту слов и форм речи того врем..ни. Р..форма Ломоносова ок..зала гр..мадное воздействие на судьбы русского язык..знания и русск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По В.П. Вомперскому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к контрольной работе №2                             9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сный анализ текст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аглавьте текс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жите, что это текс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мысль текст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ь текста (докажите свое мнение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текста (докажите свое мнение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вьте недостающие знаки препинания. Вставьте, где нужно, пропущенные букв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ите фонетический разбор слова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ЗЫК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жите , что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многозначным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лексическое значение слов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нгвистика, риторика, ораторск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искусство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ерите синоним к выражению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ловарный состав язык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шите из текста сложные слова и разберите их по состав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ите морфологический разбор слова (о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ЗЫК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способ связи между следующими предложениями текста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1и 2, 2и 3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шите из текста первое предложение и сделайте его синтаксический разбор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и обозначьте в текст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ленные члены предложения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6:00Z</dcterms:created>
  <dc:creator>Владимир Николаевич</dc:creator>
  <dc:description/>
  <dc:language>en-US</dc:language>
  <cp:lastModifiedBy>Yezz</cp:lastModifiedBy>
  <cp:lastPrinted>2013-01-04T01:30:00Z</cp:lastPrinted>
  <dcterms:modified xsi:type="dcterms:W3CDTF">2013-04-09T19:06:00Z</dcterms:modified>
  <cp:revision>2</cp:revision>
  <dc:subject/>
  <dc:title/>
</cp:coreProperties>
</file>