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й диктант по теме  «Имя существительное»    (№ 2 )                                                                                           6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 – 29.10.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оверка ЗУН учащихся по теме «Имя существительно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тан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арты Росс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расположена в двух частях света: в Европе и Азии. На севе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а омывается морями Северного Ледовитого океана , на востоке – морями Тихого океана, на западе – Балтийским морем и на юге – Черным и Каспийским моря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громной площа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оссии есть все климатические зоны, кроме тропической. На островах Арктики и на побережье Северного Ледовитого океана находится арктическая зона. На побережье океана – зона тундры. Большую часть территории России занимает зона лесов. На небольшой территории в нижнем течении Волги находится полупустын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Это очень жаркий район. Очень небольшую территорию России занимает зона субтропиков. Она находится на побережье Черного мо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каждой из климатических зон свои растения, свои живот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выполнить морфологический разбор существительных, обозначенных  цифрой  3 в тексте диктанта, выписать имена существительны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ственные</w:t>
      </w:r>
      <w:r>
        <w:rPr>
          <w:rFonts w:cs="Times New Roman" w:ascii="Times New Roman" w:hAnsi="Times New Roman"/>
          <w:sz w:val="24"/>
          <w:szCs w:val="24"/>
          <w:lang w:val="ru-RU"/>
        </w:rPr>
        <w:t>, указать падеж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5:00Z</dcterms:created>
  <dc:creator>Владимир Николаевич</dc:creator>
  <dc:description/>
  <dc:language>en-US</dc:language>
  <cp:lastModifiedBy>Yezz</cp:lastModifiedBy>
  <cp:lastPrinted>2013-01-27T22:34:00Z</cp:lastPrinted>
  <dcterms:modified xsi:type="dcterms:W3CDTF">2013-04-09T18:55:00Z</dcterms:modified>
  <cp:revision>2</cp:revision>
  <dc:subject/>
  <dc:title/>
</cp:coreProperties>
</file>