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работа № 10                                    6 кла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– 17.04.1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оверка знаний, умений, навыков учащихся по теме «Местоимени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ктан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 древних времен на берегах Дона кипела жизнь. Беглые мужики с рязанских, орловских, тульских земель стекались на вольные донские берег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он был южным рубежом русской земли. Много веков на донской земле лилась кровь людская. Казаки первыми преградили путь турецким войск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сторожевых отрядах служили шацкие, ряжские и алатырские казаки. Их жилища имели вид укрепленных поселений. Так появились донские станицы Вешенская, Старочеркасская, Донецкая и другие. В мирные дни казаки занимались рыбачьим промыслом, коневодством, вели торговлю с голландскими морякам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Дону есть живой свидетель тех давних времен. Это гигантский дуб. Он растет на окраине станицы Вешенской. В обхвате дуб не узкий, он равен семи метрам. Дуб этот является памятником русской природы и истории. Сельские жители берегут 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з «Детской энциклопедии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: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ить синтаксический разбор предложений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вариани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В обхвате дуб не узкий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вариант</w:t>
      </w:r>
      <w:r>
        <w:rPr>
          <w:rFonts w:cs="Times New Roman" w:ascii="Times New Roman" w:hAnsi="Times New Roman"/>
          <w:sz w:val="24"/>
          <w:szCs w:val="24"/>
          <w:lang w:val="ru-RU"/>
        </w:rPr>
        <w:t>:  Дуб этот является…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текста диктанта выпис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тоим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ать их разря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 них разобрать морфологически.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57:00Z</dcterms:created>
  <dc:creator>Владимир Николаевич</dc:creator>
  <dc:description/>
  <dc:language>en-US</dc:language>
  <cp:lastModifiedBy>Yezz</cp:lastModifiedBy>
  <dcterms:modified xsi:type="dcterms:W3CDTF">2013-04-09T18:57:00Z</dcterms:modified>
  <cp:revision>2</cp:revision>
  <dc:subject/>
  <dc:title/>
</cp:coreProperties>
</file>