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№ 1                                                       6 класс   (диагностическа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проведения – 18.09.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ить остаточные знания учащихся по материалу, изученному в 5 клас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кта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августе в окрестных лесах появляется много грибов. Собираемся и идем в лес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 деревней расстилаются широкие поля. По тропинке направляемся к дальней роще. Здесь всегда много грибов. Из – под листика виднеется шляпка сыроежки, но мы решаем собирать только «благородные» грибы: белые, подосиновики  и подберезовики. Ребята расходятся по лесу, и далеко раздаются их голо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от у березки два крепких боровика. Они плотно прижались друг к другу. Аккуратно срезаю и очищаю от земли. Лисички! Целая семейка разрослась у осинки. И они попадают в корзину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ень выдался теплый, и лес освещают яркие лучи солнца. Уже не слышишь звонкого пения птиц. Они готовятся к отлету на юг.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7:00Z</dcterms:created>
  <dc:creator>Владимир Николаевич</dc:creator>
  <dc:description/>
  <dc:language>en-US</dc:language>
  <cp:lastModifiedBy>Yezz</cp:lastModifiedBy>
  <dcterms:modified xsi:type="dcterms:W3CDTF">2013-04-09T18:57:00Z</dcterms:modified>
  <cp:revision>2</cp:revision>
  <dc:subject/>
  <dc:title/>
</cp:coreProperties>
</file>