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сный анализ текста                            9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    Ответы на задания 1-5 </w:t>
      </w:r>
      <w:r>
        <w:rPr>
          <w:rFonts w:cs="Times New Roman" w:ascii="Times New Roman" w:hAnsi="Times New Roman"/>
          <w:sz w:val="24"/>
          <w:szCs w:val="24"/>
          <w:lang w:val="ru-RU"/>
        </w:rPr>
        <w:t>(умение определять тип, стиль текста, формулировать основную мысль текста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ьный ответ – 1 бал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правильный ответ – 0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  Ответы на задания 8,9, 10, 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дания по лексике):</w:t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ьный ответ – 1 балл</w:t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ично выполненное задание – 0,5 балла</w:t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правильный ответ – 0 бал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 Правильно выполненные задания №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онетический разбор слова)</w:t>
      </w:r>
    </w:p>
    <w:p>
      <w:pPr>
        <w:pStyle w:val="Style15"/>
        <w:spacing w:lineRule="auto" w:line="360"/>
        <w:ind w:left="4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орфологический разбор слов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ивать 3 балла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Задания по синтаксису № 13, 14, 15 оценивать 2 баллами за правильно выполненное задание;</w:t>
      </w:r>
    </w:p>
    <w:p>
      <w:pPr>
        <w:pStyle w:val="Style15"/>
        <w:spacing w:lineRule="auto" w:line="360"/>
        <w:ind w:left="4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,5 балла, если задание выполнено частично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ллов, если задание выполнено неверн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  Правильно выполненное задание №6 (орфография и пунктуация) оценивать 4 баллами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ьное количество баллов  - 25.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60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5:00Z</dcterms:created>
  <dc:creator>Владимир Николаевич</dc:creator>
  <dc:description/>
  <dc:language>en-US</dc:language>
  <cp:lastModifiedBy>Yezz</cp:lastModifiedBy>
  <dcterms:modified xsi:type="dcterms:W3CDTF">2013-04-09T19:05:00Z</dcterms:modified>
  <cp:revision>2</cp:revision>
  <dc:subject/>
  <dc:title/>
</cp:coreProperties>
</file>