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яснительная записка  8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Данная рабочая программа по литературе предназначена для учащихся 8 класса МБОУ СОШ № 8 , рассчитана на 2012 – 2013 учебный год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составлена на  основе Федерального компонента  государственного стандарта общего образования по литературе (2004г.),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мерной программы основного общего и среднего (полного) образования по литературе и в соответствии с концепцией курса, представленной в программе по литературе для 5 – 11 классов общеобразовательной школы (авторы – составители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.С.Меркин</w:t>
      </w:r>
      <w:r>
        <w:rPr>
          <w:rFonts w:cs="Times New Roman" w:ascii="Times New Roman" w:hAnsi="Times New Roman"/>
          <w:sz w:val="24"/>
          <w:szCs w:val="24"/>
          <w:lang w:val="ru-RU"/>
        </w:rPr>
        <w:t>, С.А.Зинин, В.А.Чалмаев. М., «Русское слово», 2009 г.)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Изучение курса реализуется через УМК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тература 8 класс. Учебник для общеобразовательных учреждений в двух частях. Автор – составитель Г.С.Меркин. М., «Русское слово», 2009 г.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 рассчитана на 70 ча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8 классе в процессе изучения литературы в центре внимания учащихся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воеобразие личности писателя. </w:t>
      </w:r>
      <w:r>
        <w:rPr>
          <w:rFonts w:cs="Times New Roman" w:ascii="Times New Roman" w:hAnsi="Times New Roman"/>
          <w:sz w:val="24"/>
          <w:szCs w:val="24"/>
          <w:lang w:val="ru-RU"/>
        </w:rPr>
        <w:t>8 класс как бы подытоживает знания, умения, навыки и позволяет творчески осмысливать художественное произведение, более полно определять особенности творчества писателя. Восьмиклассники постигают явления, связанные не только с многогранными литературными событиями и направления ми, но и со своеобразием отдельных исторических процессов, изображенных писателем. Выяснение своеобразия личности писателя. В  связи с периодом становления у школьников в данном возрасте новых представлений о личности, обществе, социально – этических проблемах, включение произведений, в центре которых решаются темы и вопросы личности в истории; проблема «человек – общество - государство». Характеристика отдельного художественного текста в контексте нескольких произведений писателя; характеристик отдельных явлений историко – литературного процесса (сентиментализм, романтизм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литературного образования: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  <w:lang w:val="ru-RU"/>
        </w:rPr>
        <w:t>всесторонне развитой личности, умеющей ценить и беречь богатства русской культуры, произведения великих классиков; уметь хранить традиции и обычаи, передавать их своим потомкам;  воспитывать любовь к своей родине, родном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раю; воспитывать уважение к людям старшего поколения, ценить их заслуги перед Отечеством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огического мышления, потребности в самообразовании на примере лучших образцов художественной классической литературы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сво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граммного материала, использование дополнительных источников получения информации. Расширение кругозора.</w:t>
      </w:r>
    </w:p>
    <w:p>
      <w:pPr>
        <w:pStyle w:val="Style18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создавать свой текст на основе прочитанного, владеть приемами интерпретации художественного текст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: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Формирование и развитие культуры чтения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особность 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ть и аргументированно отстаивать личностную позицию.</w:t>
      </w:r>
    </w:p>
    <w:p>
      <w:pPr>
        <w:pStyle w:val="Style18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ости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ы литературных родов и жанров, а также художественных направлен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 клас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обое внимание уделяется работе п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звитию 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ормы работы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зличные виды чтения, составление словаря одной из исторических песен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сказ прочитанного, формулировки и запись выводов, наблюдения над лексическим составом произведени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е чтение, письменный ответ на вопрос, запись ключевых слов и словосочетани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ментированное чте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хвальное слово историку или писателю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щита реферата; составление и запись цитатного или тезисного план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зительное чтение наизусть; подготовка тезисов, сочинение; устное сочине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чинение сопоставительного характера; подготовка вопросов для обсуждения; дискусс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ая характеристика персонажа; отзыв о прочитанном; устное рисова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словаря для характеристики лирического персонаж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сьменный ответ на вопрос; ролевое чтение; сочинение – рассуждение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ложный план к сочинению, подбор эпиграфа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словаря понятий, характеризующих различные нравственные представления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дготовка тезисов к уроку – диспуту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бщения учащих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литературы ученик должен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нать /понимать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второв и содержание изученных художественных произведени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еоретические понятия, связанные с изучением исторических произведений (исторические жанры, особенности решения проблемы времени на страницах художественного произведения и др.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меть: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связь литературного произведения со временем; понимать сложности соотношения времени изображенного и времени, когда создано произведение, и времени, когда оно прочитано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формы изучения художественных произведений исторической тематики: исторический комментарий, исторический документ, сопоставление изображения одних и тех же событий в произведениях разных жанров и в произведениях разных писателе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ять авторскую позицию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вать творческие работы, связанные со стилизацией текстов конкретной эпохи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льзоваться различными справочными изданиями, в том числе и связанными с исторической тематикой;</w:t>
      </w:r>
    </w:p>
    <w:p>
      <w:pPr>
        <w:pStyle w:val="Style18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пользовать различные виды искусства для комментирования произведений о конкретной эпохе и для сопоставления произведений разных искусств об одной эпох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учебных часов в год – 70  ча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оличество  часов в неделю – 2 час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ровень обученности – базовый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Формы промежуточной и итоговой аттестации : контрольные работы,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ые работы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есты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ворческие работы (сочинения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гласно учебному плану школы, годовому календарному графику, расписанию уроков программа за курс 8 класса будет реализована за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ас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8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;      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асов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часов;     </w:t>
      </w:r>
      <w:r>
        <w:rPr>
          <w:rFonts w:cs="Times New Roman" w:ascii="Times New Roman" w:hAnsi="Times New Roman"/>
          <w:sz w:val="24"/>
          <w:szCs w:val="24"/>
        </w:rPr>
        <w:t>I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четверть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4 </w:t>
      </w:r>
      <w:r>
        <w:rPr>
          <w:rFonts w:cs="Times New Roman" w:ascii="Times New Roman" w:hAnsi="Times New Roman"/>
          <w:sz w:val="24"/>
          <w:szCs w:val="24"/>
          <w:lang w:val="ru-RU"/>
        </w:rPr>
        <w:t>часов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х рабо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нтрольных тестов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лассных сочинений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: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УМК </w:t>
      </w:r>
      <w:r>
        <w:rPr>
          <w:rFonts w:cs="Times New Roman" w:ascii="Times New Roman" w:hAnsi="Times New Roman"/>
          <w:sz w:val="24"/>
          <w:szCs w:val="24"/>
          <w:lang w:val="ru-RU"/>
        </w:rPr>
        <w:t>для 8 класса: учебник   для общеобразовательных учреждений в двух частях под редакцией Г.С Меркина. М., «Русское слово», 2012 г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ая литература для учителя: 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Литература. Программа для 5- 11 классов общеобразовательной школы . Авторы – составители: Г.С.Меркин, С.А.Зинин, В.А.Чалмаев.  М., «Русское слово», 2009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.Я. Рыбникова. Литература. Программно – методические  материалы 5 – 9 классы. Ростов – на – Дону, издательство Ростовского ИПК и ПРО, 2008 г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цепция модернизации российского образования на период до 2010 года. Одобрена распоряжением Правительства Российской Федерации от 29 декабря 2001 г. № 1756 – р.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 преподавании учебного предмета «Литература» в условиях введения федерального компонента государственного стандарта общего образования: Методическое письмо // Настольная книга учителя литературы / Сост. Е.А.Зинина, И.В. Корнута. – М.,ООО «Издательство АСТ», 2004. – С. 198 – 202.</w:t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журналы для учителя: «Литература в школе», «Практические советы учителю». Периодические издания.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Литература для учащихся: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комендательный список литературы для самостоятельного чтения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Энциклопедии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. Володин. Энциклопедия для детей. Всемирная литература. т. 15. 19 – 20 век. М., «Аванта +», 2001 г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. Аксенова. Русская литература. т.9. От былин и летописей до классики 19 века. М., «Аванта +», 2004 г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. Аксенова. Русская литература. т.9. Ч. </w:t>
      </w:r>
      <w:r>
        <w:rPr>
          <w:rFonts w:cs="Times New Roman" w:ascii="Times New Roman" w:hAnsi="Times New Roman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XX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ек. Энциклопедия для детей. М., «Аванта+», 2003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рия «Я познаю мир». Н.В. Чудакова. Литература. Детская энциклопедия. М., Издательство АСТ – ЛТД, 1997 г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нет – ресурсы.</w:t>
      </w:r>
    </w:p>
    <w:p>
      <w:pPr>
        <w:pStyle w:val="Style18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овари: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сские писатели. </w:t>
      </w:r>
      <w:r>
        <w:rPr>
          <w:rFonts w:cs="Times New Roman" w:ascii="Times New Roman" w:hAnsi="Times New Roman"/>
          <w:b/>
          <w:sz w:val="24"/>
          <w:szCs w:val="24"/>
        </w:rPr>
        <w:t>XIX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ек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графический словарь в двух частях. Часть1, часть 2 под редакцией П.А. Николаева. М., «Просвещение», « Учебная литература», 1996 г.</w:t>
      </w:r>
    </w:p>
    <w:p>
      <w:pPr>
        <w:pStyle w:val="Style18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рубежные писател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иблиографический словарь  в двух частях. Часть 1, часть 2 под редакцией Н.П. Михальской. М., «Просвещение», «Учебная литература», 1997 г.</w:t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сновные разделы программы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41"/>
        <w:gridCol w:w="2900"/>
        <w:gridCol w:w="2901"/>
        <w:gridCol w:w="29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 на изучение материал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прохождения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пр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Художественная литература и истор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изведения устного народного творчеств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ча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9. – 13.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евнерусская 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18 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ча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9. -01.10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19 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4  час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10. – 14 .0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          01.11.12.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          20.12.1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20 ве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.02. – 18.04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           14.03.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рубежная литератур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04. – 23.0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          16.05.13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тоговый ур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: 70 часо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tbl>
      <w:tblPr>
        <w:tblW w:w="145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756"/>
        <w:gridCol w:w="2756"/>
        <w:gridCol w:w="2757"/>
        <w:gridCol w:w="275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 учебного материал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учебных недел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 учебных нед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учебных недель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 учебных недел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ые часы (количество)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учение материала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 час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 ча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 часов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 ча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ые работ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итие речи (сочинени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-------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----------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_____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 час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 час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лендарно – тематическое планирование</w:t>
      </w:r>
    </w:p>
    <w:tbl>
      <w:tblPr>
        <w:tblW w:w="14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"/>
        <w:gridCol w:w="11"/>
        <w:gridCol w:w="3082"/>
        <w:gridCol w:w="18"/>
        <w:gridCol w:w="16"/>
        <w:gridCol w:w="393"/>
        <w:gridCol w:w="19"/>
        <w:gridCol w:w="13"/>
        <w:gridCol w:w="371"/>
        <w:gridCol w:w="451"/>
        <w:gridCol w:w="21"/>
        <w:gridCol w:w="13"/>
        <w:gridCol w:w="11"/>
        <w:gridCol w:w="15"/>
        <w:gridCol w:w="44"/>
        <w:gridCol w:w="16"/>
        <w:gridCol w:w="15"/>
        <w:gridCol w:w="456"/>
        <w:gridCol w:w="10"/>
        <w:gridCol w:w="2397"/>
        <w:gridCol w:w="11"/>
        <w:gridCol w:w="1252"/>
        <w:gridCol w:w="18"/>
        <w:gridCol w:w="10"/>
        <w:gridCol w:w="3392"/>
        <w:gridCol w:w="10"/>
        <w:gridCol w:w="986"/>
        <w:gridCol w:w="6"/>
        <w:gridCol w:w="789"/>
      </w:tblGrid>
      <w:tr>
        <w:trPr>
          <w:trHeight w:val="1155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ро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общая и под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ичест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и осво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Ц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а учеб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тельные ли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контро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машне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73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плану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ктически</w:t>
            </w:r>
          </w:p>
        </w:tc>
        <w:tc>
          <w:tcPr>
            <w:tcW w:w="24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 ча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удожественная литература и история (1 час)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0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представление о художественной литературе как искусстве слова, показать тесную связь литературы и истор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кция, беседа, демонстрация материалов, работа с учебнико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ая литература и история. Значение художественного произведения в культурном наследии страны. Творческий процесс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3-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роизведения устного народного творчества (3 часа)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0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5-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ческие песни и былин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ван Грозный молится по сыне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нские народные исторические песни.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09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народными историческими песнями; формирование умения выразительно читать и анализировать по вопросам народные исторические песни; формирование умений определять и формулировать тезисы стать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крыть своеобразие исторических песен; способствовать воспитанию любви к Отечеству, желанию изучать свой родной край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учителя, работа с теоретической статьей сообщения учащихся, анализ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ики исторических песе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ловаря одной из исторических песен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ушивание музыкальных записей песен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ая проблематика в исторической песне и связь с представлениями и исторической памятью и отражение их в народной песне; песни – плачи, средства выразительности в исторической песне; песне – плач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есня как жанр фольклора, историческая песня, отличие исторической песни от былины, песня – плач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9- 1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лдатские песни 18 – 19 века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09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циклом солдатских песен. Отражение эпохи и истории в солдатских песнях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вопросамучебника, чтение и анализ песен, прослушивание записей песен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ражение истории в солдатских песнях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12 – 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ревнерусская литература (1 час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Житие Сергия Радонежского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.09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ировать представление о жанре житийной литературы, о высоких нравственных и духовных качествах людей, старины русской, о языке сочинений Аввакума как образце народного язык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картине М. Нестерова «Видение отроку Варфоломею», работа с материалами учебника, формулировка и запись выводов, наблюдения над лексическим составом произведений, работа с иллюстрациям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добра и зла в произведениях русской литературы. Глубина и сила нравственных представлений о человеке; благочестие, доброта, открытость, неспособность к насилию, святость, служение Богу, мудрость, готовность к подвигу во имя Руси- основные нравственные проблемы житийной литературы; тематическое многообразие древнерусской литератур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итийная литература; сказание, слово и моление как жанры древнерусской литературы; летописный свод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22 - 2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тература 18 века (4 час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.Р.Державин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09.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творчеством Державина; раскрыть особенности его поэтического слог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чтение и анализ стихотворений, письменный ответ на вопрос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 и государственный чиновник. Отражение в творчестве фактов биографии  и личных представлений. Тема поэта и поэз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диции классицизма в лирическом текст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42 - 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усский сентиментализ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М.Карамзин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.09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дать понятие о сентиментализме как литературном направлен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бесе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. Карамзин и Пушкин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 - 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М.Карамз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Бедная Лиза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09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едить черты сентиментализма в повести.; зарождение романтизма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овести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«Бедная Лиза – новая эстетическая реальность. Основная проблематика и тематика, новый тип героя, образ Лизы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65 - 7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бро и зло в повести Н.М. Карамзина «Бедная Лиза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0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повести Карамзина «Бедная Лиза»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пересказ произведения, запись выводов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ентиментализм как литературное направление, сентиментализм и классицизм (чувственное начало в противовес рациональному), жанр сентиментальной пове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71, в.1,2,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Литература 19 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34  часа)</w:t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10. – 14.02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82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омантизм. Творчество В.А.Жуковского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4.10.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биографией Жуковского, развитие представлений о балладе и элег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составление цитатного плана, прослушивание музыкальных произведений, сообщения, рефераты, творческие работы уча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мы, мотивы лирики, система образно – выразительных средств, художественное богатство языка произведений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72 - 8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.Ф.Рыле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Иван Сусанин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8.10.</w:t>
            </w:r>
          </w:p>
        </w:tc>
        <w:tc>
          <w:tcPr>
            <w:tcW w:w="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оэта, его  судьбой, дать понятие о дум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произведения, сообщения учащихся, переска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емы, мотивы лир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90 - 9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С.Пушкин. Слово о поэте. «19 октября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.10.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бщение и расширение знаний, биографических данных творчества А.С.Пушкина; формирование умения составлять план – конспект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тическое богатство поэзии А.С.Пушкина. История написания и основная проблемат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слание, песн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100- 11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С. Пушкин. «Капитанская дочка». История создания. Образы.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0.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историей создания произведения; формирование умения работать с архивными материалами; формирование умения подбирать материал для сообщения по вопросу; формирование умения определять границы эпизода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тическая беседа, сжатый пересказ статей учебника, сообщение уча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тика произведения, система образов. Отношение писателя к событиям и героям. Новый тип исторической про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торический роман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есть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итать полный текст повести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удьба Петра Гринева в повести А.С. Пушкина «Капитанская дочка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0.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оизве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е путешествие «Дорогами Гринева и Пугачева», работа с иллюстрациями и музыкальными произведениями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145 - 16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инев и Швабрин в повести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10.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оизве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эпизодов произведени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165 - 17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 Маши Мироновой в повести А.С.Пушкина «Капитанская дочка»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.10.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роизве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по вопросам учебник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180 - 18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нские писатели о Пушкине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.10.</w:t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ить традиции Пушкина в творчестве донских писателей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сообщения уча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шкинские традиции в творчестве писателей Дон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187 - 190</w:t>
            </w:r>
          </w:p>
        </w:tc>
      </w:tr>
      <w:tr>
        <w:trPr>
          <w:trHeight w:val="26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 Контрольная работа №1</w:t>
            </w:r>
          </w:p>
        </w:tc>
        <w:tc>
          <w:tcPr>
            <w:tcW w:w="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1.1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контрольных заданий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>
          <w:trHeight w:val="271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етвер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 ча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 - 2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Р Сочинение по повести А.С.Пушкина «Капитанская дочка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.1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читанному тексту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ворческой работ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. чтение доп. литера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Ю. Лермонтов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авказ в жизни и творчест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ихотворения М. Ю. Лермонтова «Родина», «Смерть поэта»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5.1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М.Ю.Лермонто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Кавказа в его жизн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, иллюстративный материал, просмотр видеофильм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сто творчества поэта в истории русской литературы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234,в. №1,4,5,6,8,9,12, наизусть «Родина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ма «Мцыри»: свободолюбие, готовность  к самопожертвованию, гордость, сила духа – основные мотивы поэм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9.1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М.Ю. Лермонтова, познакомить с историей создания поэмы, выявить структурные особенности произведения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ое чтение текста поэмы, беседа по прочитанному, определение темы и идеи произведения, сюжет и композиция поэм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 - персонаж, образ – пейзаж. «Мцыри» – любимый идеал Лермонтов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235 - 23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 Мцыри в поэме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2.11.</w:t>
            </w:r>
          </w:p>
        </w:tc>
        <w:tc>
          <w:tcPr>
            <w:tcW w:w="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ь характеристику Мцыри, проникнуть в замысел автора, выявить способы раскрытия образа главного героя поэмы, составление цитатного плана, устное сочинение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ая работа, работа над образом Мцыри (беседа по тексту поэмы), работа в группах, запись выводов по уроку.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жет и фабула в поэм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рессия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, художественная иде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239 - 2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В. Гоголь – писатель – сатири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ый замысел и особенности композиции комедии «Ревизор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.1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торить известные сведения о Н.В.Гоголе  как о писателе – сатирике; дать понятие о драматическом произведении; раскрыть идейный замысел комед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, знакомство с материалами учебника, сообщения учащихс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 писателя, творческая и сценическая история пьес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 как род литератур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ед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ллиз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флик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ози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яз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мин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язк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239 – 26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 1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скрыть жизненную основу комедии; понять обстоятельства, привлекшие чиновников к их роковой ошибке. Работа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йствием комеди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, ролевое чтение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сское чиновничество в сатирическом изображении Гоголя: разоблачение пошлости, угодливости, чинопочитания, беспринципности, взяточничества, лживости, авантюризма, равнодушного отношения к служебному долгу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214 - 22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лестаков и хлестаковщин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Гоголя в создании образа Хлестакова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3.1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учить представление о характере Хлестакова, понять, что такое хлестаковщ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упповая работ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бота на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йствием комедии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ой конфликт пьесы и способы его разреш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237 – 266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Чиновники на приеме у ревизора. 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Y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йствия комедии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6.1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ах перед ревизором как основа комедийного действия; работа над художественными особенностями пьесы.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отдельных эпизодов, явлений комедии, аналитическая бесе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оворящие»  фамилии, фантастический элемент как прием создания комической ситуации, комический рассказ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. чт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л комедии, его идейно – композиционное значение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тизация и обобщение знаний о героях комедии; раскрыть роль финала смысл эпиграфа комедии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по содержа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йствия комедии, работа с таблиц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ение творчества Н.В.Гоголя в русской литерату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ическая жизнь комеди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мост. чтение доп. литератур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1   по творчеству Н.В.Гогол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3.1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творчеству Н.В.Гогол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тестовых зад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254 - 2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Ч/    Г. Гофман «Герои Таганрога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ей Донского кра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254 - 266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Контрольная работа №2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0.1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пройденному материал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№ 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267 - 2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В.Гоголь. « Петербургские повести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верка техники чт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7.1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. 275 - 28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четверть (20 часов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.С. Тургенев: личность, судьба, тврчество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едения писателя о любви. Автобиографический характер  повести «Ася»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знания учащихся о творчестве писател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с историей создания пове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переска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зисный пл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 И.С. Тургене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«Ася». Возвышенное и трагическое в изображении жизни и судьбы героев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вест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бул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 – 19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 любви как основа сюжета пове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пейзажных зарисовок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героя - повествователя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1.</w:t>
            </w:r>
          </w:p>
        </w:tc>
        <w:tc>
          <w:tcPr>
            <w:tcW w:w="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едить за зарождением любви Аси и господина Н.Н. и за ее развитием; с помощью каких средств автор передает психологическое состояние героев.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усс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ая характеристика персонаж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Аси. Любовь, нежность, верность, постоян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ерой – повествователь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рическая пове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опы и фигуры в художественной стилистике пове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 - 3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16 главы в повести И.С.Тургенева «Ася»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ение анализу эпизод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рная работа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 произведе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есед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ный пла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унки учащих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ьность характера - основное в образе герои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юж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кспози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вяз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ульмина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звяз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пилог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сихологиз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32 - 4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ургеневская» девушка в пове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Аси. Психологизм и лиризм писателя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знания учащихся об образе главной героини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евое чт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ство пис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в русской критик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Тургеневские» девуш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47 – 58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зыв о прочитанном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Н.А. Некрасов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ьба и жизнь народная в изображении поэт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знания учащихся о творчестве Н.А. Некрасова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анализу поэтического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рагментов фильма «Н.А.Некрасов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наизусть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ловаря для характеристики лирического персонаж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ые запис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 Н.А. Некрас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имая ужасам войны». Изображение народной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еленый шум». Человек и природа в стихотворени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59 - 68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А. Ф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р природы и духовности в поэзии А.А. Фет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1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с творчеством поэта, учить выразительному чтению и анализу поэтического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ное рисова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твет на вопрос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оэт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чись у них: у дуба, у березы…», «Целый мир от красоты…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рмония чувств, единство с миром природы, духовность – основные мотивы лирики А.А. Фета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69 - 7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Н. Островск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еса – сказка «Снегурочка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историей создания пьес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по ролям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сьменный отзыв на эпизод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ный план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лушивание музыки Римского - Корса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ьеса – сказка «Снегурочка», своеобразие сюже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язь с мифологическими и сказочными сюжетам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Снегурочк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родные обряды, элементы фольклора в сказк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персонаже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ра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76 - 104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Н. Толсто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трочество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его повестью «Отрочество»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 пис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биографическая проз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иросозерца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блемы быт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равственное обновление мора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позиц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абула рассказ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05 - 11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творчеству И.С.Тургенева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 по творчеству И.С. Тургенев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17 – 130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Н. Толсто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После бал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тор и рассказчик в произведени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ральная ответственность человека за все происходящее.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Л.Н. Толстог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ь главную мысль рассказа: личная ответственность человека за все,  что совершается в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менты диспут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с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новление личности в борьбе против жестокости и произвола – рассказ «После бал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ость и чувство долга, активный и пассивный протест, истинная и ложная красота, неучастие во зле, угасание любви – основные мотивы рассказа. Приемы создания образов. Судьба рассказчика для понимания художественной идеи произведения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а 20 ве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М. Горь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каз «Макар Чудра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художественным своеобразием ранней проз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ный пл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 пис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ы цели и смысла жизни, истинные и ложные ценности жизн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радиции романтизм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Жанровое своеобраз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 песня, сказка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браз - символ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138 - 152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.М. Горький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ой спутник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А.М. Горького, читать рассказ «Мой спутник»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ие творчества пис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анр произведени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53 - 18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В. Маяков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Хорошее отношение к лошадям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накомить учащихся  с творчеством поэ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выразительному чтению и анализу стихотворного текст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 о поэт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оэ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» и «вы», поэт и толпа в стихах Маяковского: «Хорошее отношение к лошадям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еологиз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флик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ифма и рит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82 - 19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А. Тэфф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вои и чужие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2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ьницы, своеобразием ее творчеств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льшие проблемы «маленьких людей»; человек и государств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1 - 19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М. Зощенк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его рассказами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ловаря лексики персонаж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удожественное своеобразие рассказов: от литературного анекдота – к фельетону, от фельетона – к юмористическому рассказу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итературный анекдо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Юмо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тира Иро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арказм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198 - 205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.А. Заболоц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 поэ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 анализ стихотвор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оэт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Я не ищу гармонии в природе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тарая актрис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екрасивая девочка»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эт труда, красоты, духовно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творчества в лирике Заболоцкого 50 – 60 – х годов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06 – 213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/ Контрольная работа № 3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Р № 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В. Исаков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ихотворения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3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 поэт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стихотворений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 анализ стихотворе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тюша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раги сожгли родную хату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ри ровесницы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йный замысел произведен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зык писате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14 - 230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.Т. Твардовск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эма «За далью -  дал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лубить знания по творчеству А.Т. Твардовског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выразительно читать и анализировать поэтический тек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материалами учебник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бщения учащихс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поэмы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татный пл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дьба страны в поэзии А.Т. Твардовского: «За далью – даль»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сия на страницах поэмы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тветственность художника перед страной – один из основных мотивов. Образ автора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орога и путешествие в эпосе Твардовского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31 - 251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П. Астафье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Фотография, на которой меня нет»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3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.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 произвед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плана к сочинению, подбор эпиграф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ловек и война, литература и история в творчестве В.П. Астафьев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Фотография, на которой меня нет»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нравственной памяти в рассказ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ношение автора к событиям и персонажам, образ рассказчик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52 – 27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Y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четверть –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 часов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.Г. Распути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Уроки французског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его произведением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ловаря понятий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тезисов к уроку - диспуту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вехи биографии писа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век на страницах прозы В.Распутин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авственная проблематика повести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73 - 29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тивы милосердия, готовности прийти на помощь в повести В. Распутина «Уроки французского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изучение творчества В. Распутина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онимать и анализировать прозаический текст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вое раскрытие темы детей на страницах повести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ьный конфликт и основные образы повествования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гляд на вопросы сострадания, справедливости, на границы дозволенног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291 - 305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 и навыков учащихся по пройденному материалу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и В.Быко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белиск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тников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ртвым не больно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енная тематик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оеобразие стиля писателя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итать повести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весть В. Богомолова «Иван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о учител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читать произведение до конца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рубежная литерату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. Шекспи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мео и Джульетта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творчества писател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  <w:br/>
              <w:t xml:space="preserve"> Работа с текстом произве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аткие сведения о писателе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вец великих чувств и вечных тем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07 - 327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9 - 60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Р / Сочин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произведениям о Великой Отечественной войне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4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ь писать сочинение на основе прочитанного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чинение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блема отцов и детей в произведении У. Шекспира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чный день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должить работу над произведением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и анализ тек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гедия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признаки жанр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328 - 345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Внеклассное чтение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. Буссенар. «Капитан сорви – голова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02.0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чный день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работа над текстом произвед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.С. Льюи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коритель зари или плавание на край свет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еребряный трон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чный день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работа над текстом произвед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/Ч Внеклассное чтени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.С. Льюис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Покоритель зари или плавание на край света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еребряный трон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5.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аздничный день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, работа над текстом произвед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 / Контрольная работа № 4 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знаний, умений, навыков учащихся, полученных за курс 8 класса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Р № 4 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 де  Сервантес Саавед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Хитроумный идальго Дон Кихот Ламанчский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  <w:br/>
              <w:t>Работа с текстом произвед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деальное и обыденное, возвышенное и приземленное, мечта и действительность в романе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46 - 347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. де  Сервантес Сааведр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Хитроумный идальго Дон Кихот Ламанчский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с текстом произведени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екс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 Дон Кихота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иция писател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Дон Кихота в русской литератур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нкихотство.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. 348 - 360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5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ерка знаний, умений. навыков учащихся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№ 4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Л.Д. Плат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екретный фарватер»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с творчеством писателя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</w:t>
            </w:r>
          </w:p>
        </w:tc>
      </w:tr>
      <w:tr>
        <w:trPr/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омендации для летнего чтения</w:t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5.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м. чтение</w:t>
            </w:r>
          </w:p>
        </w:tc>
      </w:tr>
      <w:tr>
        <w:trPr/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 - 70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ервные уроки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Style18"/>
        <w:spacing w:lineRule="auto" w:line="360" w:before="0" w:after="0"/>
        <w:ind w:left="60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701" w:right="851" w:gutter="0" w:header="0" w:top="851" w:footer="708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8:20:00Z</dcterms:created>
  <dc:creator>Владимир Николаевич</dc:creator>
  <dc:description/>
  <dc:language>en-US</dc:language>
  <cp:lastModifiedBy>Yezz</cp:lastModifiedBy>
  <cp:lastPrinted>2013-04-11T17:12:00Z</cp:lastPrinted>
  <dcterms:modified xsi:type="dcterms:W3CDTF">2013-04-11T18:20:00Z</dcterms:modified>
  <cp:revision>2</cp:revision>
  <dc:subject/>
  <dc:title/>
</cp:coreProperties>
</file>