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  6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нная рабочая программа по литературе предназначена для учащихся 6 класса МБОУ СОШ № 8 , рассчитана на 2012 – 2013 учебный год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составлена на  основе Федерального компонента  государственного стандарта общего образования по литературе (2004г.)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ной программы основного общего и среднего (полного) образования по литературе и в соответствии с концепцией курса, представленной в программе по литературе для 5 – 11 классов общеобразовательной школы (авторы – составители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.С.Меркин</w:t>
      </w:r>
      <w:r>
        <w:rPr>
          <w:rFonts w:cs="Times New Roman" w:ascii="Times New Roman" w:hAnsi="Times New Roman"/>
          <w:sz w:val="24"/>
          <w:szCs w:val="24"/>
          <w:lang w:val="ru-RU"/>
        </w:rPr>
        <w:t>, С.А.Зинин, В.А.Чалмаев. М., «Русское слово», 2009 г.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учение курса реализуется через УМК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 6 класс. Учебник для общеобразовательных учреждений в двух частях. Автор – составитель Г.С.Меркин. М., «Русское слово», 2009 г.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рассчитана на 70 часо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6 классе формируются представления о специфике литературы как 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 – 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ю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ого образования является обеспечение в целом последовательного формирования читателя – школьника ,его включение в эстетическую деятельнос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  <w:lang w:val="ru-RU"/>
        </w:rPr>
        <w:t>чувства патриотизма, гражданского долга на примере изучаемых произведе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ного мышления, творческого воображения, потребности в самостоятельном чтении, развитие устной и письменной речи учащих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ов изучаемых произведений в единстве формы и содерж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ения и анализа художественных произведений; определение темы, идеи, проблемы произведения, умение создавать свой текст на основе прочитанног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вышеуказанными целями 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ного образования можно отнести: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гащение и расширение кругозора учащихся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текстов художественных произведений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мения определять характер литературного героя и особенности его художественного образа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эстетического вкуса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эмоциональной культуры личности и социально значимого ценностного отношения к миру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основных навыков интерпретации литературно – художественных произведений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обучения учащиеся должны 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нать/ понимать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ов и содержание изученных произведений;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оретические понятия, предусмотренные программой и связанные с изучением образов героев произведений - литературных героев (герой литературный, имя героя, портрет, поступки и характер, речевая характеристикам, отношения с другими героями, авторская оценка)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еть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героев изученных произведений и показывать связь этой характеристики с сюжетом произведения, а также с происходящими в нем событиями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приемами анализа образа, используя при этом портрет персонажа и его имя, поступки, взгляды, речевую характеристику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различные формы пересказа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творческие работы, которые связаны с анализом личности героя: письма, дневники, «журналы», автобиографии;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личать стих от прозы, пользуясь сведениями о стихосложении ( пять стихотворных размеров силлаботонического стихосложения)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кать сведения по теории литературы в процессе обсуждения художественных произведений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ть со справочными материалами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личество учебных часов в год – 70 час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личество  часов в неделю – 2 час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ровень обученности – базовы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рмы промежуточной и итоговой аттестации : контрольные работы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ые работ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ст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ворческие работы (сочинения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изучения литературы в 6 класс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 по развитию ре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щихся может проводиться в различных формах: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ение и различные виды переск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раткий, выборочный, художественный, от другого лица)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скуссия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с элементами сочинения; рассуждения; с заменой лица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ан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ой; цитатный; сложный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разительное чтение;  выразительное чтение наизусть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сьменный отзы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прочитанном; письменный отзыв на эпизод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ставление словаря язы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сонажа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ловарь тропов и фигур </w:t>
      </w:r>
      <w:r>
        <w:rPr>
          <w:rFonts w:cs="Times New Roman" w:ascii="Times New Roman" w:hAnsi="Times New Roman"/>
          <w:sz w:val="24"/>
          <w:szCs w:val="24"/>
          <w:lang w:val="ru-RU"/>
        </w:rPr>
        <w:t>стихотворения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стный отзыв </w:t>
      </w:r>
      <w:r>
        <w:rPr>
          <w:rFonts w:cs="Times New Roman" w:ascii="Times New Roman" w:hAnsi="Times New Roman"/>
          <w:sz w:val="24"/>
          <w:szCs w:val="24"/>
          <w:lang w:val="ru-RU"/>
        </w:rPr>
        <w:t>о стихотворени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чинение – зарисовка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ов для обсуждения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личные виды собственных рассказов </w:t>
      </w:r>
      <w:r>
        <w:rPr>
          <w:rFonts w:cs="Times New Roman" w:ascii="Times New Roman" w:hAnsi="Times New Roman"/>
          <w:sz w:val="24"/>
          <w:szCs w:val="24"/>
          <w:lang w:val="ru-RU"/>
        </w:rPr>
        <w:t>(создание сказки, былины, песни, стихотворения, рассказа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учебному плану школы, годовому календарному графику, расписанию уроков, программа за кур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литературе будет реализована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ных час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календарно – тематическому планированию: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тверть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8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сов;    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тверть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;   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четверть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;                                    </w:t>
      </w:r>
      <w:r>
        <w:rPr>
          <w:rFonts w:cs="Times New Roman" w:ascii="Times New Roman" w:hAnsi="Times New Roman"/>
          <w:sz w:val="24"/>
          <w:szCs w:val="24"/>
        </w:rPr>
        <w:t>I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тверть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; контрольных работ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контрольных тестов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классных сочинений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spacing w:lineRule="auto" w:line="360" w:before="0" w:after="0"/>
        <w:ind w:left="60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МК </w:t>
      </w:r>
      <w:r>
        <w:rPr>
          <w:rFonts w:cs="Times New Roman" w:ascii="Times New Roman" w:hAnsi="Times New Roman"/>
          <w:sz w:val="24"/>
          <w:szCs w:val="24"/>
          <w:lang w:val="ru-RU"/>
        </w:rPr>
        <w:t>для 6 класса: учебник  для общеобразовательных учреждений в двух частях под редакцией  Г.С.Меркина, М., «Русское слово», 2010 г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 w:before="0" w:after="0"/>
        <w:ind w:left="126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ая литература для учител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.Е.Соловьева. Уроки литературы в 6 классе. Методическое пособие под редакцией Г.С.Меркина. М., «Русское слово», 2010 г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. Программа для 5 – 11 классов общеобразовательной школы. Авторы – составители: Г.С. Меркин, С.А.Зинин, В.А. Чалмаев. М., «Русское слово», 2009 г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.Я. Рыбникова. Литература. Программно – методические  материалы 5 – 9 классы. Ростов – на – Дону, издательство Ростовского ИПК и ПРО, 2008 г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епция модернизации российского образования на период до 2010 года. Одобрена распоряжением Правительства Российской Федерации от 29 декабря 2001 г. № 1756 – р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реподавании учебного предмета «Литература» в условиях введения федерального компонента государственного стандарта общего образования: Методическое письмо // Настольная книга учителя литературы / Сост. Е.А.Зинина, И.В. Корнута. – М.,ООО «Издательство АСТ», 2004. – С. 198 – 202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 журналы для учителя: «Литература в школе», «Практические советы учителю». Периодические издани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 для учащихся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тельный список литературы для самостоятельного чтения в 6 классе на 2012 – 2013 учебный год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нциклопедии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Володин. Энциклопедия для детей. Всемирная литература. т. 15. 19 – 20 век. М., «Аванта +», 2001 г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 Аксенова. Русская литература. т.9. От былин и летописей до классики 19 века. М., «Аванта +», 2004 г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. Аксенова. Русская литература. т.9. Ч.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. Энциклопедия для детей. М., «Аванта+», 2003 г.</w:t>
      </w:r>
    </w:p>
    <w:p>
      <w:pPr>
        <w:pStyle w:val="Style18"/>
        <w:spacing w:lineRule="auto" w:line="360" w:before="0" w:after="0"/>
        <w:ind w:left="60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ия «Я познаю мир». Н.В. Чудакова. Литература. Детская энциклопедия. М., Издательство АСТ – ЛТД, 1997 г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нет – ресурсы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вари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усские писатели. </w:t>
      </w:r>
      <w:r>
        <w:rPr>
          <w:rFonts w:cs="Times New Roman" w:ascii="Times New Roman" w:hAnsi="Times New Roman"/>
          <w:b/>
          <w:sz w:val="24"/>
          <w:szCs w:val="24"/>
        </w:rPr>
        <w:t>X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е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графический словарь в двух частях. Часть1, часть 2 под редакцией П.А. Николаева. М., «Просвещение», « Учебная литература», 1996 г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рубежные писател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графический словарь  в двух частях. Часть 1, часть 2 под редакцией Н.П. Михальской. М., «Просвещение», «Учебная литература», 1997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личество учебных часов в год – 70 час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личество  часов в неделю – 2 час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ровень обученности – базовы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рмы промежуточной и итоговой аттестации : контрольные работы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ые работ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ст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ворческие работы (сочинения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учебному плану школы, годовому календарному графику, расписанию уроков, программа за кур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литературе будет реализована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ных ча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календарно – тематическому планированию: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тверть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8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сов;    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тверть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;   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четверть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;                                    </w:t>
      </w:r>
      <w:r>
        <w:rPr>
          <w:rFonts w:cs="Times New Roman" w:ascii="Times New Roman" w:hAnsi="Times New Roman"/>
          <w:sz w:val="24"/>
          <w:szCs w:val="24"/>
        </w:rPr>
        <w:t>I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тверть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; контрольных работ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контрольных тестов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классных сочинений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разделы программ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41"/>
        <w:gridCol w:w="2900"/>
        <w:gridCol w:w="2901"/>
        <w:gridCol w:w="29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 на изучение материал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и прохож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ые рабо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тература и чита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ча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3.09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еческая мифолог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05.09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тное народное творчеств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 час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9. – 19.09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ревнерусская литера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часа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.09. – 26.09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тература 18 века (М.В.Ломоносов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1.10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тература 19 ве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7  час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3. 10. – 28.0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            31.10.12.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          25.12.12.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тература 20 ве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 час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.03. – 25.0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           14.03.1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рубежная литера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 час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 .04. – 30.0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            23.05.1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:  70 час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</w:p>
    <w:tbl>
      <w:tblPr>
        <w:tblW w:w="145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56"/>
        <w:gridCol w:w="2756"/>
        <w:gridCol w:w="2757"/>
        <w:gridCol w:w="275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учебных нед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 учебных неде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 учебных неде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учебных нед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ые часы (количество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учение материала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  час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  час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 час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 ча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ые работы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речи (сочинения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-------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ы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___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                     13.12.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2.1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          18.04.13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           16.05.13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алендарно – тематическое планирование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"/>
        <w:gridCol w:w="3079"/>
        <w:gridCol w:w="27"/>
        <w:gridCol w:w="10"/>
        <w:gridCol w:w="540"/>
        <w:gridCol w:w="16"/>
        <w:gridCol w:w="164"/>
        <w:gridCol w:w="75"/>
        <w:gridCol w:w="361"/>
        <w:gridCol w:w="15"/>
        <w:gridCol w:w="15"/>
        <w:gridCol w:w="134"/>
        <w:gridCol w:w="15"/>
        <w:gridCol w:w="82"/>
        <w:gridCol w:w="153"/>
        <w:gridCol w:w="817"/>
        <w:gridCol w:w="10"/>
        <w:gridCol w:w="16"/>
        <w:gridCol w:w="1825"/>
        <w:gridCol w:w="10"/>
        <w:gridCol w:w="9"/>
        <w:gridCol w:w="1253"/>
        <w:gridCol w:w="7"/>
        <w:gridCol w:w="19"/>
        <w:gridCol w:w="133"/>
        <w:gridCol w:w="62"/>
        <w:gridCol w:w="84"/>
        <w:gridCol w:w="3120"/>
        <w:gridCol w:w="6"/>
        <w:gridCol w:w="986"/>
        <w:gridCol w:w="6"/>
        <w:gridCol w:w="786"/>
        <w:gridCol w:w="65"/>
      </w:tblGrid>
      <w:tr>
        <w:trPr>
          <w:trHeight w:val="11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общая и под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и осво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учеб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тельные ли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контр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машне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ически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18 часов)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тература и читатель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о структурой и содержанием учебника- хрестоматии 6 класса, выявление специфики художественной литературы как искусства слова, выявление читательских интересов школьников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, работа со статьей учебн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и ее роль в жизни челове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– необходимый элемент в формировании лич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 и другие виды искусст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3- 13,20 - 2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реческая мифолог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фы «Прометей», «Яблоки Гесперид»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символического значения похищения огня Прометеем, значение образа Прометея в мировой художественной культур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значения образа Геракла для мировой художественной культу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я учащихся, составление цитатного пла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жение в древнегреческих мифах представлений о героизме, стремление познать мир и реализовать свою меч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фологический сюж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ти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6, №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Устное народное творчеств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ния и легенды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главного свойства жанра легенды, заключающегося в утверждении этических норм христианств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чебником, групповые и индивидуальные задани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ние и его художественные особенности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38 - 4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енда «Солдат и смерть»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ание исслед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ельских и ком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кативных навыков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хся, оп ределение художественной идеи легенды «Солдат 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рть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работа с таблицей, анализ текст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ка и ее художественные особенности, сказители, собиратели, народные представления о добре и зле; краткость, образность, афористич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ание, структура волшебной сказки, мифологические элементы в волшебной сказ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ген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47 – 57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пос народов Росс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тский эпос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жанровых особенностей предания; знакомство с нартским эпосом (происхождение слова, герои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исследовательских навыков учащихс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интереса к произведениям устного творчества народов Северного Кавказ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учителя, работа с таблицей, бесед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59 - 6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к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ка о молодильных яблоках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.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жанровых особенностей волшебной сказки, значения образов Бабы Яги, Ивана-царевича в русском фольклор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исследовательских навыков учащихс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равственно- эстетических представлений учащихся в ходе выявления нравственных уроков сказ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сказки, сообщения учащихся, групповая исследовательская работа, работа над языком сказки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сказочного жанра в русской литерату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66 - 8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ревнерусская литерату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литературы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новым жанром русской литературы, выявить особенности этого жанра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работа с учебником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ражение в произведениях истории Древней Руси и народных представлений о событиях и людях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1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фы, былины, сказки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90 - 10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оучение» Владимира Мономах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создание атмосферы эпохи царствования Владимира Мономаха, выявление художественной идеи «Поучения…», формирование навыка исследовательской работы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я учащихся, слайды, анализ текста, различные виды пересказа, составление простого план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учительный характер древнерусской литерату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равственная проблематика житийной литерату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ит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каза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топис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торическая пове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ревнерусская пове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втор и гер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у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. чтение дополнит. литератур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УССКАЯ ЛИТЕРАТУРА 18 ВЕ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.В. ЛОМОНОСОВ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редставлений о неповторимой, уникальной личности М.В. Ломонос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а работы с учебник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интереса к личности и творчеству М.В. Ломонос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чебником, иллюстративным материалом, составление план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 уч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жение позиций ученого и гражданина в поэз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осказ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ногозначность слова и образ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легор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торическое обращ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ф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10 - 12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тература 19 ве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.А. Жуковский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основными фактами биографии поэта, выявление наиболее ярких качеств его личности, проявившихся во взаимоотношениях с Пушкины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монологической речи уча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интереса к личности и творчеству Жуковского.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учителя, работа со статьей учебника, экскурсия по галерее портретов Жуковского, сообщения учащихся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ие сведения о писател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сть пис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24 - 14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А. Жуковск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ада «Светлана»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признаков баллады как жанр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ов составления цитатного план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интереса к личности и творчеству поэта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запись основных положений в тетрадь, индивидуальная и групповая форма работы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 баллады в творчестве Жуковског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нтастическое и реальное; связь с фольклором, традициями и обычаями народ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языка и образ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любви в баллад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ьное и фантастическ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бу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ла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45 – 165, вопрос № 4, стр.14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С.Пушк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я «Деревня», «Зимнее утро»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чувства товарищества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ажения к людям выявление факторов, оказавших влияние на становление творческой личности поэ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навыков выразительного чт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учителя, просмотр видеоматериалов, инсценирование «Вступительный экзамен Пушкина»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й в жизни и творческой биографии А.С.Пушкин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ист А.С.Пушкин в литературной жизни Петербург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рика прир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45 – 162, наизусть 1 стихотворение</w:t>
            </w:r>
          </w:p>
        </w:tc>
      </w:tr>
      <w:tr>
        <w:trPr>
          <w:trHeight w:val="3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С. Пушк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убровский». История создан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исторической эпохой, нашедшей отражение в романе, творческой историей произведения и прототипами герое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а сопоставительного анализ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интереса к истории отечества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учителя, бесед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ес к истории Росси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ая правда и художественный вымыс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повесть «Дубровский» до конц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бровский и Троекур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ство писателя в создании образов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первоначального представления о роман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ричин ссоры Дубровского и Троекуров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навыков выразительного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значения понятий: чувство собственного достоинства, высокомер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, конкурс рисунков, работа с иллюстрациями, прослушивание музыкальных записей, роман «Дубровский» в русском искусстве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равственные и социальные проблемы романа, основной конфликт, центральные персонаж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. чтение доп. литератур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дьба Владимира Дубровско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 10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центральной проблемы роман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причин неспособности героя, наделенного лучшими личностными качествами, изменить несправедливые законы, признанные обществ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навыка выразительного чтения, составление пересказа – анализа эпизод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е виды пересказа, цитатный план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ожение с элементами рассуждения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мир Дубровский и Маша Троекуро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 2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75 - 18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пейзажа в произведени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ить, какова роль пейзажа в произведении, какую роль играет пейзаж в раскрытии характеров герое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зительное чтение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ман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вторское отношение к геро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. чтение дополнит. литератур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С.Пушкин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и «Метель» и «Станционный смотритель»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0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изучение творчества А.С. Пушки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ами повестей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пушкинской прозы, сюжет и композиция произве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78 - 18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  Контрольная работа №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10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, умений, навыков учащихся по пройденному материал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. чтение допол. литератур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14 часов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Р Сочи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повести А.С. Пушкина «Дубровский»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11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творческих способностей учащихс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чинение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аботать сочинени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ие сведения о М.Ю. Лермонтов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этапов становления личности поэ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й выделять главное в сообщениях учителя и учащихс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интереса к творчеству поэ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сообщения учащихся, заочная экскурсия по выставке картин М.Ю. Лермонтова, посвященных Кавказ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 уч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сылка на Кавка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т и власт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ьнолюбивые мотивы в лирике Лермонт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89 - 2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Ю. Лермон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учи»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значения мотивов странничества и изгнания в творчестве Лермонтов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навыка многоуровневого анализа текс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зительное чтение и анализ стихотворения, лексическая работа, работа с иллюстрациями, письменный отзыв о прочитанном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ози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нтитез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хсложные размеры стих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оп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пы сто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афо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вер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04 - 2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Ю. Лермон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арус»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идеи произведения, особенностей художественного мира стихотвор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а многоуровневого анализа поэтического текста, выразительного чтения, развитие монологической речи учащихс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претация поэтического текста, лексическая работа, работа с иллюстрациями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30 - 24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Ю. Лермонтов «Листок»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автобиографических мотивов стихотворения, чувство трагического одиночеств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ов выразительного чтения, образного мышл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чтецов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43 - 24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4 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В.Гоголь «Тарас Бульба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ая основа повест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мотивов, побудивших Н.В. Гоголя к созданию повести, исторической основы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а создания речевой ситуац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интереса к отечественной истории, живопис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работа с таблицей, конкурс знатоков повести Н.В.Гоголя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 и проблематика повести, центральные образы и приемы их создания, лирическое и эпическое в пове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48 («Тучи») наизусть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ранное, трудное время…» Степь как образ родины в повести Н.В.Гогол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создание картины эпохи, изображенной в пове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а анализа эпического произвед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значения образа степи как образа родины в повести.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повести, лексическая работа, ролевое чтение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еобразие стиля пове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48 («Тучи») наизуст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ий и Остап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характерных особенностей  эпического мира могучего, свободного прекрасного человека, изображенного Гоголем в повести «Тарас Бульба»; формирование представлений о сложности и многогранности характеров герое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ов выразительного чтения и художественного пересказа, выявление основных качеств характера герое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ческая работа с текстом, слово учителя, лексическая работа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43 - 25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г Тараса Бульб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чество в изображении Гоголя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.</w:t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значения образа казаков и Тараса Бульбы для понимания ключевой идеи произведения, выявление авторской позиц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гражданской позиции учащихся в ходе выявления ключевой идеи произведения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отзыв на эпизод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совые сцены и их значение в сюжете и фабуле произведения, связь повести с фольклорным эпосом (характеры, типы, речь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рическое и эпическое в пове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еобразие сти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ероическая пове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ипы речи и разнообразие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ексических пластов; тропы и фигуры в повести (гипербола, сравнение, метафора, риторические фигур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54 - 25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написанию рассказа о событиях от лица их участника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.</w:t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устной и письменной речи учащихся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ов логического мышления, коммуникативных умени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интереса к творчеству Гоголя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399, доработать в тетрад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С.Турген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аписки охотника». Творческая история и своеобразие композиции.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.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внутреннего единства цикла «Записки охотника» и самостоятельность каждого рассказа как части огромной поэмы о крестьянской Ру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а составления художественного пересказа , выразительного чтения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учителя, работ с иллюстративным материалом к произведениям, лексическая работа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история и своеобразие компози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317 - 33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С.Турге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«Бирюк»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особенностей характера героя, способности сохранять человеческое достоинство, поиск причин трагического одиночества геро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ов анализа эпического текста в единстве формы и содержания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лана, устное рисование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атика и своеобразие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человеческое в рассказе: милосердие, порядочность, доброта; образ лесника; позиция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оеобразие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 расс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дея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вторский замы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опы и фигуры в рассказе  (сравнение, метафора, эп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317 - 33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.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, умений, навыков учащихся по пройденному материал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ройденного матери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ройде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 четверти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.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, умений и навыков учащихся по пройденному материал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ление итоговых оцено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. чтени е дополнит. литератур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 (20 часов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А. Некрас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ая позиция Н.А.Некрасова в 60 – е – 70 – е годы. Темы народного труда и «долюшки женской» - основные в творчестве поэта. Стихотворения : «В полном разгаре страда деревенская…», «Великое чувство! У каждых дверей…»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художественной идеи стихотворений, гражданской позиции Н.А. Некрасова, проявившейся в сочувственном отношении поэта к судьбе русской женщины – матер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а выразительного чтения, лексической работы, составления тезисного плана статьи учебни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нравственно – эстетических представлений учащихся в ходе выявления художественной идеи произведений, лексического значения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РАЖДАНИН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чебнико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оэтического текс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зительное чтение наизусть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й пафос стихотворений: разоблачение социальной несправедливости. Образно – изобразительные средства, раскрывающие тем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332 – 334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создания образа женщины – труженицы, женщины – матери. Отношение автора к героям и событиям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а выразительного чтения, лексической работы, умения анализировать поэтический текст, выявлять позицию автора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е виды чтения, чтение наизусть, подбор эпиграфов, творческая работа (микросочинение)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хсложные размеры стиха: дактиль, амфибрахий, анапест; коллективный портр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2 – 334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.Н.Толст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«Детство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явление ключевых событий периода 30 – х – 50 – х годов, оказавших влияние на становление характера Л.Н.Толстого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а выразительного чтения, художественного пересказа, умения строить устное высказывание, работы с текст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равственно – эстетических представлений учащихся в ходе работы над психологическим портретом отца Николеньки Иртеньева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материалами учебн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очная экскурси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произвед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детель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шевная отзывчив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бовь к близки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н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вство благодар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лосерд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рад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3 – 18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Л.Н. Толстого «Бедные люди». Взаимоотношения в семье; главные качества родителей в понимании и изображении Л.Н.Толстого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,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ключевой идеи рассказа «Бедные люди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коммуникативных навыков, умения выделять главное в сообщении учителя и учащихся, составлять устные высказывания на заданную тему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чебник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каз текст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цитатного план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биографическая про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8 – 22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атика рассказа Л.Н. Толстого «Бедные люди» и внутренняя связь его с повестью «Детство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нравственно – эстетических представлений учащихся в ходе выявления лексического значения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БРО, ДОБР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аботы со словарями, составления устных высказываний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прочитанному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я учащихс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работ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сочинени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пешите делать добрые дела!»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детель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шевная отзывчив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бовь к близки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ан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вство благодар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лосерд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рад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Ч / Внеклассное чт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Шолохов – Синявский «Казачья Бурса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учащихся с творчеством писателя, основными мотивами произведен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во учителя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  <w:br/>
              <w:t>Работа с текстом произведения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глазами ребе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. чтение дополнит. литератур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.Г. Короленко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ие сведения о писател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«В дурном обществе»: проблемы доверия, взаимоотношения, доброты, справедливости, милосерд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биографией писа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нравственной основы дружбы Васи, Валека и Марус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нравственно – эстетических представлений учащихся в ходе выявления идеи произведения и лексического значения сл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ТУПОК и ПРОСТУПО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учи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произвед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ческая работ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характеристики эпизода, персонажа, работа с иллюстрация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и взрослые в повести. Система образов 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ское отношение к героя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е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удожественная дета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ртрет и характе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3 – 3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П. Чехов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тирические и юмористические  рассказы А.П. Чехова : «Толстый и тонкий»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Шуточка», «Налим»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я, тематикой его произведе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учител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видеофильма «Таганрог Чехова»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, приемы создания характеров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 автора к геро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30 - 6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ство писа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А.П. Чехова в русской литератур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ов исследовательской работы с текстом, выразительного чтения и чтения по ролям, развитие устной речи учащихся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зительное чтени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е виды пересказ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афоризм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ние юмористического рассказа на заданную тему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иллюстрациям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кадров для диафиль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Юм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Юмористическая ситуаци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фликт в юмористическом произведен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таль и ее художественная роль в юмористическом произвед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67 – 78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 2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, умений, навыков учащихся  по самостоятельно прочитанным произведениям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 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. чтение дополнит. литератур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- 44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Р / Сочинение по рассказам А.П. Чехов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работка умений  и навыков выполнения творческой работы на основе прочитанного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чинение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доп. лит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 - 46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/Ч Внеклассное чт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изведения донских писателе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А.Закруткин «Подсолнух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А. Шолохов «Нахаленок»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творчества донских писателей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ами произведени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видеосюжетов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жет произвед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е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а произве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. чтение допо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тература 20 ве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.А. Бунин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природы и человека в стихотворениях И.А. Бунина: «Не видно птиц. Покорно чахнет…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учащихся с творчеством И.А. Буни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особенностей мировосприятия И. Бунина, нашедших отражение в ранней лирике поэ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о статьей учебн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и анализ стихотворени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лушивание «Осенней песни» П.И. Чайковского из цикла «Времена года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репродукциям картин русских художников: И.И. Левитан «Октябрь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В.Нестеров «Осенний пейзаж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К. Первухин «Осень на исходе»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ли речи и их роль в создании художественного обр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94 - 10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А. Бун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«Лапти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художественной идеи рассказа, развитие нравственно – эстетических представлений учащихся, формирование исследовательских навыков учащихся, навыков выразительного чтения, пересказ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я учащихся</w:t>
              <w:br/>
              <w:t>Исследовательская работа с тексто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форма работ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отзыв об эпизоде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ша крестьянина в изображении пис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98 – 99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9 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И. Купр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е годы писа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«Белый пудель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я выделять главное в прослушанном сообщении, навыков выразительного чт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монологической речи учащих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интереса к личности и творчеству А.И. Куприн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о статьей учебн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ассказа «Белый пудель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форма работы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емы и характеристики образ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03 - 1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 / Контрольная работа № 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, умений, навыков учащихся по пройденному материалу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 № 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25 - 14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И. Купр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«Тапер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художественной идеи рассказа, развитие нравственно – эстетических представлений учащихся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исследовательских навыков учащихся, навыков лексической работы, выразительного чтения, художественного пересказ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е виды пересказ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отзыв об эпизоде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ий мир человека и приемы его художественного раскры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45 - 16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Ч / Внеклассное чт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 Коркищенко «Старая лошадь Зина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я, проблематикой произведен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учител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прочитанному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я учащихся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отношения человека и животн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. чтение дополнит. литератур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 – 18 часо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эзия 20 ве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.А. Есен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.М. Рубцов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учащихся с творчеством русских поэто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материалами учебника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и анализ стихотворе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наизуст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тзыв о стихотворени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рь тропов и фигур стихосложения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А. Есенин. Стихотворения: «Песнь о собаке», «Разбуди меня завтра рано…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фос и тема стихотвор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ухотворенная природа – один из основных образов С.А. Есени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этический обра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ветообра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пит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афо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.М. Рубцов. Стихотворения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везда полей», «Тихая моя родина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и природа в стихотворении. Образный стр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удожественная иде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ьцевая компози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63 – 17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07 – 211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.М. Пришв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ладовая солнца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учащихся с творчеством писателя, историей создания произведения, его жанровыми особенностям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бережного отношения к слову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учи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аблице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йдовая презентаци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произведени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форма работы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ие сведения о писател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ка – быль «Кладовая солнца»: родная природа в изображении писателя; воспитание в читателе зоркости, наблюдательности, чувства красоты, любви к природ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74 - 19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я и Митраша в произведении М.М. Пришвина «Кладовая солнца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свойств характеров героев; определение авторской позиции, роли сказочных мотивов в произведен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а анализа эпического произведения; развитие нравственно – эстетических представлений учащихся в ходе лексической работ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форма работы с тексто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ый пересказ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иллюстрациями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.М. Рачев «Митраша в болоте»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огатый великан»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стя возле черного пня», «Митраша и Травка», «Заяц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татный пла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рисовани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- зарисов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детали в произведен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очные и мифологические мотив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94 – 20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.П. Астафье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нь с розовой гривой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учащихся с творчеством писателя и художественными особенностями его произведени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интереса к истории России, личности и творчеству писател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учи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о статьей учебн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очитанном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ие сведения о писател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«Конь с розовой гривой». Тематика, проблематика рассказ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225 – 240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ушка и внук в рассказе В.П. Астафьева «Конь с розовой гривой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изучение рассказ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мотивов поступков героев, смысла названия рассказа, значения этого произведения для понимания общей идеи книги «Последний поклон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воображения, формирование навыков выразительного чтения, составления рассказа от имени геро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равственно – эстетических представлений в ходе выявления смысла названия рассказа и лексического значения сл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ИСКУШ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ассказ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я учащихс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 к рассказу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цитатного план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эпиграфа к сочинению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ство писателя в создании художественного обр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40 – 244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 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, умений, навыков учащихся по творчеству М.М. Пришвин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 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. чтение дополнит. литератур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эзия о Великой Отечественной войн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учащихся с творчеством поэтов М.В. Исаковского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 Ахматов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С. Орлова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М. Симонова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С. Самойл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 Гамзатов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патриотических чувств, формирование  гражданской позиции учащихс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зительное чтение и анализ стихотворе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наизусть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жение войны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а жестокости, справедливости, подвига, долга,  жизни и смерти, бессмертия, любви к роди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12 - 2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 - 6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Р / Сочинение по поэзии о Великой Отечественной войн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творческих способностей учащихс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чин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рубежная литерату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нига арабских сказок «Тысяча и одна ночь»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казка о Синдбаде - мореходе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учащихся с содержанием сказки, ее художественными особенностями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учител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я учащихс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иллюстрации к произведению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созд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46 - 25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 - 64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атья Гримм и их сказ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негурочка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учащихся с творчеством писател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а составления плана статьи учебника, развитие монологической речи, актуализация читательского опыта учащихс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бережного отношения к слову, интереса к фольклор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сказк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я и пересказ эпизода сказк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тельская работа в группах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я учащихся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ие сведения о писателя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ка «Снегурочка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ка, проблематика сказ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52 - 26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. Генр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ждь краснокожих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учащихся с творчеством писателя О. Генр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явление особенностей творческой манеры автора, тематики и проблематики его новелл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аналитических способностей учащихся, навыков воссоздания словесного портрета героя, умений выразительного чтения, коммуникативных ум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интереса к творчеству О. Генр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учи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аблице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е учащихс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ый переска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ие сведения о писател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«Вождь краснокожих»: о детстве с улыбкой и всерьез (дети и взрослые в рассказе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67 - 28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 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, умений и навыков учащихся по творчеству В.П. Астафьев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 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. чтение дополнит. литератур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ж. Лондо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юбовь к жизн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ключевой идеи северных рассказов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я комплексного анализа художественного текста, развитие образного и аналитического мышления, устной речи учащихс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интереса к творчеству писател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учи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аблице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форма рабо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ассказ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ческая рабо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татный пла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каз по плану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вопросов для обсуждения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ие сведения о писател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«Любовь к жизни»: жизнеутверждающий пафос, гимн мужеству и отваге, сюжет  и основные образы. Воспитательный смысл произве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82 - 30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/Р Контрольная работа № 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, умений и навыков учащихся, полученных за курс 6 класс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 № 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. чтение дополнит. литератур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/Ч Внеклассное чт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. Лондон. «На берегах Сакраменто», «Белый клык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5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знакомство с творчеством писателя и его произведениями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учител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я учащихся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ль пис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. чтение дополнит. литератур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ации для летнего чте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5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 w:before="0" w:after="0"/>
        <w:ind w:left="60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 w:before="0" w:after="0"/>
        <w:ind w:left="60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8"/>
        <w:spacing w:lineRule="auto" w:line="360" w:before="0" w:after="0"/>
        <w:ind w:left="60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851" w:footer="708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31:00Z</dcterms:created>
  <dc:creator>Владимир Николаевич</dc:creator>
  <dc:description/>
  <cp:keywords/>
  <dc:language>en-US</dc:language>
  <cp:lastModifiedBy>Yezz</cp:lastModifiedBy>
  <cp:lastPrinted>2013-01-20T14:44:00Z</cp:lastPrinted>
  <dcterms:modified xsi:type="dcterms:W3CDTF">2013-04-11T18:16:00Z</dcterms:modified>
  <cp:revision>3</cp:revision>
  <dc:subject/>
  <dc:title/>
</cp:coreProperties>
</file>