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 9 клас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нная рабочая программа по русскому языку предназначена для учащихся 9 класса МБОУ СОШ № 8 , рассчитана на 2012 – 2013 учебный год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составлена на основе Федерального компонента государственного стандарта общего образования по русскому языку (2004 г.), Примерной программы основного общего и среднего (полного) образования по русскому языку  и в соответствии с концепцией курса, представленной в программе по русскому языку для 5 – 11 классов общеобразовательной школы (автор – составитель С.И.Львова. М., «Мнемозина», 2009 г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учение курса реализуется через УМК: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язык 9 класс. Учебник для общеобразовательных учреждений в двух частях. Авторы – составители С.И.Львова, В.В.Львов. М., «Мнемозина», 2012 г. Работа ведется по авторской программе С.И.Львовой. Планирование уроков русского языка в 9 классе полностью охватывает все материалы, представленные в учебник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, а также тематическое планирование согласно учебному плану рассчитаны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 ча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еделю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е количество часов – 68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связи с подготовкой учащихся к государственной итоговой аттестации в программу включены уроки обучения сжатому изложению текста, сочинению на лингвистическую тему в рамках ГИА, уроки – практикумы по отработке знаний, умений, навыков учащихся при выполнении тестовых заданий А1 – А7, В1 – В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язык является важнейшей частью национальной культуры русского народа. Как учебная дисциплина он имеет первостепенное значение, так как является не только предметом изучения, но и важнейшим средством  интеллектуального, духовного, эстетического развития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ый курс русского языка нацелен на развитие коммуникативной, языковой, лингвистической и культуроведческой компетенций, которые развивают способность учащихся к социальному взаимодействию, владению культурой как устной, так и письменной речи в различных сферах применения языка. Развитие речемыслительной деятельности девятиклассников направлено на дальнейшее формирование умения читать, слушать, говорить и писать, а также на развитие интеллектуальных способност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вязи с этим курс русского языка в 9 – м классе направлен на достижение целей, обеспечивающих реализацию личностно - ориентированного, когнитивно – коммуникативного, деятельностного подходов в обучении русскому языку, интенсивное речевое и интеллектуальное  развитие учащихс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иентировка на синтез языкового, речемыслительного и духовного развития обучающихся выдвигает решение следую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учения русскому языку в 9 классе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представления о русском языке как духовной, нравственной и культурной ценност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 совершенствование способности и готовности к речевому взаимодействию и социальной адаптаци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нение полученных знаний и умений в собственной речевой практике, повышение уровня речевой культуры, орфографической и пунктуационной грамотност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анализировать, классифицировать языковые факты, оценивать их с точки зрения нормативности, соответствия ситуаций в сфере общени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ть с текстом, извлекать и преобразовывать необходимую информац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сходя из поставленных целей и задач, центральной единицей обучения становится текст. Многоаспектная языковая работа с текстами позволяет не только совершенствовать важнейшие речевые умения, но и формировать элементарные навыки лингвистического анализа: определять тему, основную мысль, тип речи, а также создавать текст с опорой на его функциональную характеристи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я культуроведческого аспекта проявляется в достаточном использовании сведений по истории языка, информации о русских ученых – лингвистах, материалов по этимолог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Речевое и языковое развитие школьников с помощью двух подходов через языковые разделы курса и на основе специальных речеведческих понятий обеспечивает подготовку учащихся к сдаче ГИ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ведущая роль русского языка  - формирование и совершенствование общеучебных умений и навыков, в основе которых задействованы все виды речемыслительной деятельности: коммуникативной, интеллектуальной, информационной , организацион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 знаний и умений девятиклассников осуществляется через различные типы заданий (словарные, творческие, объяснительные диктанты, все виды языкового разбора, практические работы, тесты), проведение практикумов по анализу и оцениванию творческих работ. Содержание контрольно – измерительных материалов ориентировано на формирование у учеников девятого класса практических навыков учеб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русского языка в 9 классе ученик должен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нать/ понимать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ысл понятий: речь устная и письменная; монолог, диалог; сфера и ситуация речевого общени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изнаки разговорной речи, научного , публицистического, официально – делового стилей, языка художественной литературы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основных жанров научного, публицистического, официально – делового стилей и разговорной реч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ки текста и его функционально – смысловых типов (повествования, описания, рассуждения)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единицы языка, их признак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ормы русского литературного языка (орфоэпические, лексические, орфографические, пунктуационные); нормы речевого этике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меть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разговорную речь, научный, публицистический, официально – деловой стили, язык художественной литературы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тему, основную мысль текста, функционально – смысловой тип и стиль речи; анализировать структуру и языковые особенности текста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ознавать языковые единицы, проводить различные виды их анализа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с помощью словаря значение слов с национально культурным компонентом;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удирование  и чтение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опросы по содержанию текста; адекватно понимать информацию устного и письменного сообщения (цель, тему основную и дополнительную, явную и скрытую информацию)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поставлять два и более прослушанных текстов, сравнивая их содержание, основную мысль и авторскую позицию;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ть в собственной и чужой речи отступления от норм литературного языка;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коммуникативную цель чтения текста и в соответств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этим организовывать процесс чтения; читать тексты разных стилей и жанров, владеть разными видами чтения (изучающим, ознакомительным, просмотровым);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чать на вопросы по содержанию текста, используя при этом информацию, содержащуюся в тексте в явном или неявном виде;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лять прочитанный и прослушанный тексты, сравнивая их содержание, основную мысль и авторскую позицию;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вать степень понимания содержания прочитанного текста;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возможное развитие основной мысли до чтения лингвистического текста;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ворение и письмо  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вать устные монологические высказывания на актуальные социально – культурные, нравственно – этические, социально – бытовые, учебные темы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довательность изложения (развертывание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 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научное рассуждение по сложным вопросам школьного курса русского языка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основными нормами построения письменного высказывания: соответствие теме и основной мысли, полнота раскрытия темы; достоверность фактического материала, последовательность изложения (развертывание содержания по плану), правильность выделения абзацев в тексте, наличие грамматической связи предложений в тексте, владение нормами правописания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сать изложения по публицистическим, художественным текстам, сохраняя композиционную форму, типологическое строение, характерные языковые средства; 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одить в текст изложения элементы сочинения (типа рассуждения, описания, повествования);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исать небольшие по объему сочинения на основе прочитанного или прослушанного текста; 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ментировать позицию авторов по затронутой в исходном тексте проблеме и формулировать собственное отношение к ней; 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план сочинения и соблюдать его в процессе письма, раскрывая тему, основную мысль и добиваясь последовательности и связности изложения;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основную мысль сочинения – рассуждения, убедительно аргументировать свою точку зрения, приводя не менее двух доказательств;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стно употреблять цитирование и разные средства связи предложений;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ть тезисы и конспект небольшой статьи ( или фрагмента из большой статьи);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лингвистические словари при написании сочинения, изложения и редактировании текста;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в практике письма основные правила орфографии и пунктуации;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 учебному плану, годовому календарному графику, расписанию уроков, программа по русскому языку в 9 классе будет реализована за 67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четверть – 18 часов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тверть – 21 ча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I    </w:t>
      </w:r>
      <w:r>
        <w:rPr>
          <w:rFonts w:cs="Times New Roman" w:ascii="Times New Roman" w:hAnsi="Times New Roman"/>
          <w:sz w:val="24"/>
          <w:szCs w:val="24"/>
          <w:lang w:val="ru-RU"/>
        </w:rPr>
        <w:t>четверть – 14 час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I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4 ча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х работ –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х тестов –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ложений –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чинений-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экзаменационная работа (репетиционное тестирование) –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: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МК </w:t>
      </w:r>
      <w:r>
        <w:rPr>
          <w:rFonts w:cs="Times New Roman" w:ascii="Times New Roman" w:hAnsi="Times New Roman"/>
          <w:sz w:val="24"/>
          <w:szCs w:val="24"/>
          <w:lang w:val="ru-RU"/>
        </w:rPr>
        <w:t>для 9 класса:  С.И.Львова, В.В.Льв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Русский язык 9 клас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ик для общеобразовательных учреждений в двух частях. М., «Мнемозина», 2012 г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ая литература для учителя: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по русскому языку для общеобразовательных учреждений 5 – 11 классы</w:t>
      </w:r>
      <w:r>
        <w:rPr>
          <w:rFonts w:cs="Times New Roman" w:ascii="Times New Roman" w:hAnsi="Times New Roman"/>
          <w:sz w:val="24"/>
          <w:szCs w:val="24"/>
          <w:lang w:val="ru-RU"/>
        </w:rPr>
        <w:t>. Автор – составитель С.И.Львова. М., «Мнемозина» 2009 г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е программы по учебным предметам. Русский язык. 5-9 классы</w:t>
      </w:r>
      <w:r>
        <w:rPr>
          <w:rFonts w:cs="Times New Roman" w:ascii="Times New Roman" w:hAnsi="Times New Roman"/>
          <w:sz w:val="24"/>
          <w:szCs w:val="24"/>
          <w:lang w:val="ru-RU"/>
        </w:rPr>
        <w:t>: проект. М., «Просвещение», 2010 г.(Стандарты второго поколения).</w:t>
      </w:r>
    </w:p>
    <w:p>
      <w:pPr>
        <w:pStyle w:val="Style18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и проекта: вице – президент РАО А.А.Кузнецов, академик – секретарь Отделения общего образования РАО М.В.Рыжаков, член – корреспондент РАО А.М.Кондаков. 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борник нормативных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>. Федеральный компонент государственного стандарта. Федеральный базисный учебный план. Примерные программы по русскому языку. Составители: Э.Д.Днепров, А.Г.Аркадьев. М., «Дрофа», 2008 г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журналы для учителя: «Русский язык в школе», приложение к журналу «Русский язык в школе и дома». Периодические издания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П. Васильевых. Уроки русского языка. 9 класс. Пособие для учителя к учебнику  С.И.Львовой и В.В.Львова «Русский язык. 9 класс». Под редакцией С.И.Львовой.  М., «Мнемозина», 2010 г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 для учащихся: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.А. Варшавская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вейший энциклопедический словарь</w:t>
      </w:r>
      <w:r>
        <w:rPr>
          <w:rFonts w:cs="Times New Roman" w:ascii="Times New Roman" w:hAnsi="Times New Roman"/>
          <w:sz w:val="24"/>
          <w:szCs w:val="24"/>
          <w:lang w:val="ru-RU"/>
        </w:rPr>
        <w:t>. М., АСТ: Астрель: Хранитель, 2007 г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.А. Еськова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аткий словарь трудностей русского языка. Граммат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ы. Ударен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, АСТ: Астрель, 2008 г. 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.А.Сен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.В.Гармаш, С.А.Диденко, Г.Н.Кобякова, А.Г. Нарушевич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усский язык 9 клас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готовка к ГИА – 2013</w:t>
      </w:r>
      <w:r>
        <w:rPr>
          <w:rFonts w:cs="Times New Roman" w:ascii="Times New Roman" w:hAnsi="Times New Roman"/>
          <w:sz w:val="24"/>
          <w:szCs w:val="24"/>
          <w:lang w:val="ru-RU"/>
        </w:rPr>
        <w:t>.    Учебно – методическое пособие. «Легион», Ростов – на – Дону, 2012 г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тернет – 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ичество учебных часов – 68 часов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ичество часов в неделю – 2 часа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ровень обученности - базовый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ы промежуточной и итоговой аттестации : контрольные работы, самостоятельные работы, тесты, творческие работы (сочинения, изложения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разделы программы: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410"/>
        <w:gridCol w:w="2268"/>
        <w:gridCol w:w="2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 на изучение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и прохож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ые рабо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сский литератур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4.0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льтура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7.0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торение изученного в 5 – 8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9. -12.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0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10. – 02.1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2.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интаксис и пунктуац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ожное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1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ожносочиненное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11. – 20. 1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ожноподчиненное предложение с одним придаточ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.11. – 21.0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ожноподчиненное предложение с несколькими придаточ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.02. – 28.0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ссоюзное сложное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4.03. – 18.0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3.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.03.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04.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.04. – 13.0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нтаксические конструкции с чужой реч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5. – 20.0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.05.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торение изученного в 9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.0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ервные 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5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551"/>
        <w:gridCol w:w="2552"/>
        <w:gridCol w:w="22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</w:t>
            </w:r>
          </w:p>
          <w:p>
            <w:pPr>
              <w:pStyle w:val="Style18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учебных не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</w:t>
            </w:r>
          </w:p>
          <w:p>
            <w:pPr>
              <w:pStyle w:val="Style18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 учебных не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</w:t>
            </w:r>
          </w:p>
          <w:p>
            <w:pPr>
              <w:pStyle w:val="Style18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 учебных нед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ть</w:t>
            </w:r>
          </w:p>
          <w:p>
            <w:pPr>
              <w:pStyle w:val="Style18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 учебных неде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е часы (количе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учение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 ч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ча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ас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речи ( сочинения, изло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 час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 ча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  16.11.</w:t>
            </w:r>
          </w:p>
          <w:p>
            <w:pPr>
              <w:pStyle w:val="Style18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  14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  18.02.</w:t>
            </w:r>
          </w:p>
          <w:p>
            <w:pPr>
              <w:pStyle w:val="Style18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  29.04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ind w:left="1080" w:hanging="0"/>
        <w:jc w:val="center"/>
        <w:rPr/>
      </w:pPr>
      <w:r>
        <w:rPr/>
        <w:t>Календарно – тематическое планирование</w:t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"/>
        <w:gridCol w:w="11"/>
        <w:gridCol w:w="1556"/>
        <w:gridCol w:w="30"/>
        <w:gridCol w:w="627"/>
        <w:gridCol w:w="21"/>
        <w:gridCol w:w="33"/>
        <w:gridCol w:w="534"/>
        <w:gridCol w:w="14"/>
        <w:gridCol w:w="26"/>
        <w:gridCol w:w="16"/>
        <w:gridCol w:w="136"/>
        <w:gridCol w:w="624"/>
        <w:gridCol w:w="53"/>
        <w:gridCol w:w="31"/>
        <w:gridCol w:w="2956"/>
        <w:gridCol w:w="54"/>
        <w:gridCol w:w="1654"/>
        <w:gridCol w:w="11"/>
        <w:gridCol w:w="38"/>
        <w:gridCol w:w="1086"/>
        <w:gridCol w:w="48"/>
        <w:gridCol w:w="1579"/>
        <w:gridCol w:w="83"/>
        <w:gridCol w:w="2695"/>
        <w:gridCol w:w="48"/>
      </w:tblGrid>
      <w:tr>
        <w:trPr>
          <w:trHeight w:val="9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1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общая и подтем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и освоения</w:t>
            </w:r>
          </w:p>
        </w:tc>
        <w:tc>
          <w:tcPr>
            <w:tcW w:w="3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и и задачи раздела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ова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бования к уровню подготов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ы отслеживания результатов обуч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ически</w:t>
            </w:r>
          </w:p>
        </w:tc>
        <w:tc>
          <w:tcPr>
            <w:tcW w:w="3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4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учебная четверт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 часов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Русский литературны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4.09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онятие о богатстве , образности, выразительности русского языка как языка художественной культур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й язык, нормированность речи, диалекты, просторечия, жаргон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новные средства художественной выразительности, уметь находить их в тексте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лана статьи, сообщение по план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Культура реч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7.09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онятиями «языковая норма», «экология языка», изучение норм и правил поведения человека в обществ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, сочинение - миниатю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речи,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ините, пожалуйста,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равствуйте. Сколько времени?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орый час?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работать с лингвистическими словарями, уметь находить и исправлять ошибки в содержании и построении речевого высказывания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устного высказыва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Повто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ученного в 5 – 8 класса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10 часов)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.09 -12.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зученного в 5 – 8 классах. Фонетик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.09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ить и закрепить знания по фонетике, полученные в 5 – 8 классах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ема, звук, бук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выполнять фонетический, орфоэпический разбор слова,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стовых заданий по разделу «Фонетик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образование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.09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зученного материала по темам «Лексика», «Словообразование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, сочинение - миниатю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ет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образование</w:t>
              <w:br/>
              <w:t>Лекс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работать с лингвистическими словарями, выполнять словообразовательный разбор слова, определять лексическое значение слов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оведческий анализ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языкового разбор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/Р  Диагностическая контрольная работа (№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.09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УН учащихся по материалам, изученным в 8 класс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ктан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а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рный состав язы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пройденное по темам «Лексика», «Словообразование»; закрепить знания по теме, активизировать творческие способности ученико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рассказа с использованием фразеологиз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онимы,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онимы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онимы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ографы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офоны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онимы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аизмы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змы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логизмы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ектизмы, Профессионализмы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зеологиз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ыполнять лексический анализ слов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о словарями. Определение лексического значения слов, работа со словарем иностранных сло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атика: морфология и синтакси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сведения о самостоятельных и служебных частях речи, их морфологических и синтаксических особенностях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миниатю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сочетание, предлож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работать с основными синтаксическими единицами (словосочетание, предложение), определять типы связи слов в словосочетании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пражнениями учебника:  58,59,64,66,71,72, 81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: орфография и пунктуац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8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ить знания по темам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фография» и « Пунктуация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,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олковым словарем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– миниатюра  Сжатое излож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граф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эрограф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флор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фау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 и уметь писать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 с непроизносимыми согласными, знать словарные слов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фический минимум, упр.142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: орфография и пунктуац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2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ить знания по темам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фография» и « Пунктуация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,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олковым словарем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– миниатюра  Сжатое излож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 и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исать правильно слова с НЕ (с разными частями речи), Н и НН в разных частях речи.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11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и препинания в простом предложении, осложненном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5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правила постановки  знаков препинания в предложениях с вводными и вставными конструкциями, при обращениях, сравнительных оборотах, при уточняющих членах предложения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,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– миниатюра, сжатое изло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ставить знаки препинания при обращениях, вводных словах и вводных синтаксических конструкциях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стовых заданий (см. рабочая тетрадь №1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обленные определения, обстоятельства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9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правила постановки  знаков препинания в предложениях с обособленными определениями и обстоятельствами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,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– миниатюра, сжатое изло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е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тельный оборот</w:t>
              <w:br/>
              <w:t>Прилож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ставить знаки препинания в предложениях с обособленными обстоятельствами, определениями.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стовых заданий (см. рабочая тетрадь №1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обленные определения, обстоятельства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правил постановки  знаков препинания в предложениях с обособленными определениями и обстоятельствами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фис при приложении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фический минимум (упр.142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ОВЕД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6 часов)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.10 – 02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оведение. Текст и его признаки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ить и закрепить сведения по теме «Текст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– миниатюр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оведение,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мысловая законченность,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еская связ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х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тая недел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ая гор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афо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пределять тему, тип речи, стилевую принадлежность, формулировать основную мысль текста, основные средства связи предложений в тексте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– миниатюра по упр.162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уждение как тип реч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9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работка ЗУН учащихся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озданию текста - рассуждени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миниатю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ужде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овые особ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исать сочинение - рассуждение разных видов (доказательство, объяснение, размышление) в рамках заданного стиля речи; подбирать доказательства (аргументы) на основе прочитанного (прослушанного) текста или жизненных впечатлений; уметь правильно использовать типичные языковые средства при построении рассуждения (вводные слова, союзы, речевые обороты)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– миниатюра по упр.173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цензия как речевой жанр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ЗУН учащихся по созданию текста - рецензи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рецензией,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зывом,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кинофильм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зы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 кинофильм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сс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лиш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речевые стандарты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исать рецензии на прослушанные (прочитанные )тексты; уместно и правильно использовать разные способы цитирования в рецензии; уметь комментировать содержание прочитанного( прослушанного) текста, выявлять и формулировать позицию автора и уметь излагать собственное мнение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цензия на прочитанную книг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чная реч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работка ЗУН учащихся при созд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тного выступлени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лад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стн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едительн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н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н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готовить доклад, сообщение на лингвистическую тему; правильно использовать в устном выступлении специальные языковые средства эмоционального воздействия на слушателя (тон, мимика, жесты,иллюстративный материал, стилистические фигуры речи: обращение, инверсия, анафора т.д.)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 по упр.19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/Р Из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Мужество». (Повествование с элементами описания.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ЗУН учащихся по созданию текста на основе услышанног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ложе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/Р    Контрольная работа   № 2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и четвер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УН учащихся по пройденному материалу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лексный анализ текста</w:t>
            </w:r>
          </w:p>
        </w:tc>
      </w:tr>
      <w:tr>
        <w:trPr/>
        <w:tc>
          <w:tcPr>
            <w:tcW w:w="14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  14 часов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НТАКСИС И ПУНКТУАЦИЯ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нтаксис и пунктуац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ожное предлож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.11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общее представление об основных видах сложных предложений и способах связи между ними; закрепить умение отличать простое предложение от сложного, различать сложносочиненные, сложноподчиненные , бессоюзные предложени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ган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гантски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сс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ссаль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ризнаки сложных предложений. Уметь ставить знаки препинания в сложном предложении, моделировать сложные предложения по заданным схемам и правильно использовать их вречи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 201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ожносочиненное предложение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сложносочиненном предложен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.11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ить знания учащихся о сложносочиненном предложении; совершенствовать навыки постановки знаков препинания в ССП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миниатю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</w:t>
              <w:br/>
              <w:t>Провайдер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акт – диск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леш – карт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инисцен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ая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печатление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тор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уманный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ч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создавать тексты - повествования с использованием в них сложносочиненных предложений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ложносочиненных предлож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11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ить знания учащихся о сложносочиненном предложении; совершенствовать навыки постановки знаков препинания в ССП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миниатю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ари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атор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уляр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нсивный Гости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ыполнять синтаксический и пунктуационный разбор сложносочиненных предложений, составлять их схемы; моделировать подобные предложения по заданной схеме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228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ожноподчиненное предложение с одним придаточны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 часа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.11. – 21.02.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енное предложение. Понятие о сложноподчиненном предложении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.11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ить знания учащихся о сложноподчиненном предложени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– миниатюр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компанемен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компанирова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тличительные признаки СПП, средства связи главного предложения с придаточным; уметь правильно ставить знаки препинания и составлять схемы СПП; составлять мини - тексты (рассуждения), используя в них СПП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260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миниатюр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ложноподчиненных предлож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.11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редставление о строении сложноподчиненного предложения; научить различать союзы и союзные слова в ССП; совершенствовать пунктуационные навык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миниатю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олог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ологиче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тличительные признаки СПП, средства связи главного предложения с придаточным; уметь правильно ставить знаки препинания и составлять схемы СПП; составлять мини - тексты (рассуждения), используя в них СПП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66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миниатюр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ноподчиненные предложения с придаточн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ределительны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.11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общее представление о группах сложноподчиненных предложений по их значению; сформировать понятие о придаточных определительных; особенностях их структуры; совершенствовать пунктуационные навык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иллюстрациям учеб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гвист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адемический словар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реш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виды придаточных предложений, отличительные особенности СПП с придаточными определительными; уметь объяснять постановку знаков препинания в СПП с придаточными определительными, вычленять их из текста и правильно употреблять в речи.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84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миниатюр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ноподчиненные предложения с придаточн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ределительны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.12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ить знания учащихся о придаточных определительных; особенностях их структуры; совершенствовать пунктуационные навык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ковый словарь живого великорусского я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виды придаточных предложений, отличительные особенности СПП с придаточными определительными; уметь объяснять постановку знаков препинания в СПП с придаточными определительными, вычленять их из текста и правильно употреблять в речи.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09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истории лингвистики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И.Даль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ноподчиненные предложения с придаточн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ъяснительны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.12.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редставление о сложноподчиненных предложениях с придаточными изъяснительными, показать разнообразие их значений; совершенствовать речевые, орфографические и пунктуационные навык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миниатю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за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 Оптимис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ссимис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тличать придаточные изъяснительные от других видов придаточных предложений, правильно употреблять их в речи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30.  Сочинение- миниатюра. Продолжить текст по заданному началу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ноподчиненные предложения с придаточн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стоятельственны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12.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ить знания учащихся о СПП с придаточными определительными и изъяснительными; дать общее представление о придаточных обстоятельственных; совершенствовать орфографические и пунктуационные навык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иллюстрациям учеб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ват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анжере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обенности структуры СПП с придаточными обстоятельственными; уметь производить пунктуационный разбор, использовать в речи.; создавать мини - повествования с использованием в них СПП с придаточными обстоятельственными.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41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ноподчиненные предложения с придаточным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.12.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ь особенности СПП с придаточными места; совершенствовать орфографические и пунктуационные навык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иллюстрациям учеб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еред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дал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зад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ев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одалеку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находить сложноподчиненные предложения с придаточными места, отличать их от других придаточных предложений, правильно и уместно использовать в речи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2</w:t>
            </w:r>
          </w:p>
        </w:tc>
      </w:tr>
      <w:tr>
        <w:trPr>
          <w:trHeight w:val="22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ноподчиненные предложения с придаточным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.12.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ЗУН по теме «Сложноподчиненные предложения с придаточными места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иллюстрациям учеб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ес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ь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равствуйт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ыполнять синтаксический разбор сложноподчиненных предложений с придаточными места, правильно строить схемы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53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по фотограф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/Р Промежуточная контрольная работа (диктант) № 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.12.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ка ЗУН учащихся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год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ктан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.12.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тить внимание учащихся на ошибки, допущенные в работах, классифицировать их.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римерах различных заданий провести закрепление материала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оятельная работа с орфографическим словарем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пройденного материала.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Р Сжатое излож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.1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способы сжатия текста. Основные приемы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е прочитанного текста выполнить вариант сжатого изложени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ложение</w:t>
            </w:r>
          </w:p>
        </w:tc>
      </w:tr>
      <w:tr>
        <w:trPr>
          <w:trHeight w:val="838" w:hRule="atLeast"/>
        </w:trPr>
        <w:tc>
          <w:tcPr>
            <w:tcW w:w="14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 часов</w:t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Р Сжатое изложение обучающего характера по упр. 154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.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 написанию сжатого изложения по упражнению учебник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ложение</w:t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ноподчиненные предложения с придаточным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ен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ь особенности СПП с придаточными времени; совершенствовать орфографические и пунктуационные навык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миниатю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онад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е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находить в текстах сложноподчиненные предложения с придаточными времени, правильно употреблять их а речи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61.(Задание № 4) Ответ на вопрос с использованием  иллюстрации учебника</w:t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ноподчиненные предложения с придаточным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авн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.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ь особенности СПП с придаточными сравнительными; их сходство с другими придаточными, со сравнительными оборотами, отличие от ни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Работа с таблицей учебника)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миниатю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будто словн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будто точ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находить сложноподчиненные предложения с придаточными сравнения, правильно использовать их в речи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84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коллаж</w:t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Р Сжатое изложение по упр.2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.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ЗУН учащихся по созданию сжатого текст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ложение</w:t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ноподчиненные предложения с придаточным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авн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.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орфографических и пунктуационных навыков, закрепление пройденного материал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будто словн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будто точ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ыполнять синтаксический разбор сложноподчиненных предложений с придаточными сравнения; строить схемы этих предложений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90 (Построение схем предложений)</w:t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ноподчиненные предложения с придаточным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а действия и степен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.0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ь особенности СПП с придаточными образа действия и степени; общие черты и смысловые различия этого вида придаточных предложений; активизировать творческие способности учащихся; совершенствовать орфографические и пунктуационные навыки учащихс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иллюстративным материалом учебн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миниатю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ват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анжере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ыполнять синтаксический разбор предложений с придаточными образа действия и степени, правильно использовать данные синтаксические конструкции в устной и письменной речи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403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ноподчиненные предложения с придаточным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.0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ь особенности СПП с придаточными цели; совершенствовать орфографические и пунктуационные навыки; умение анализировать текст и умение редактировать его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ическая и монологическая реч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ая ситуа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другу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ы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урсы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офика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фика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ифик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тличительные признаки сложноподчиненных предложений с придаточными цели, уметь находить их в текстах, правильно строить их схемы, уместно употреблять в устной и письменной речи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09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речевого общения без конфликтов.</w:t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Р Сочинение «Два портрет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8.0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ЗУН учащихся при работе над описание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материалами учебника, стр.192, упр. 389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чинение</w:t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ноподчиненные предложения с придаточным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лов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.0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ь особенности СПП с придаточными условными; совершенствовать орфографические и пунктуационные навык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ли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л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гд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 (коль)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ь скор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находить в текстах сложноподчиненные предложения с придаточными условия, строить схемы, правильно использовать их в устной и письменной речи.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432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оставительный анализ текстов</w:t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ноподчиненные предложения с придаточным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чины и следств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.0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ь особенности СПП с придаточными причины и следств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миниатю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ому чт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того чт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 как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- за того чт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аря тому чт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вязи с тем чт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ледствие того чт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б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тличительные признаки сложноподчиненных предложений с придаточными причины и следствия, правильно использовать их в устной и письменной речи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ноподчиненные предложения с придаточным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чины и следств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0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знаний, умений и навыков учащихся по теме «Сложноподчиненные предложения с придаточными причины и следствия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лад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зисы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пек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ера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уще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ыполнять синтаксический разбор предложений с придаточными причины и следствия, строить схемы предложений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3</w:t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ноподчиненные предложения с придаточным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тупительны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.0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структуры сложноподчиненных предложений с придаточными  уступительными;  совершенствование знаний, умений и навыков учащихся по теме «Сложноподчиненное предложение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ть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тличительные признаки сложноподчиненных предложений с придаточными уступительными, правильно и уместно использовать их в реч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64. Рассказ по фотографиям с использованием сложноподчиненных предложений с придаточными уступительными.</w:t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ожноподчиненное предложение с придаточными разных видов (повторение изученного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.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материала по теме «Сложноподчиненное предложение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миниатю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лам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й вопрос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работать со всеми видами придаточных предложений,  уметь разграничивать их. Уметь определять типы придаточных предложений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481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цы социальной рекламы</w:t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ожноподчиненное предложение с несколькими придаточными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сложноподчиненных предложениях с несколькими придаточными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.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онятие о видах СПП с несколькими придаточными, об особенностях пунктуации в ни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миниатюр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циклопед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руди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тавра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ербла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портре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а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ндшаф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работать со всеми видами придаточных предложений, уметь разграничивать их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пределять типы придаточных предложени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514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о схемами предложени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ссоюзное сложное предложе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бессоюзном сложном предложен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.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основные признаки БСП, отработать прием сравнения БСП с синонимичными ССП и СПП; отработать пунктуационные навыки, навыки синтаксического разбор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– миниатюр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рисунками – схемам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пр. 520)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фитеатр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исадник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пределять смысловые отношения между частями сложных предложений разных видов ( со значением перечисления; причины, пояснения, дополнения, времени, условия, следствия, сравнения, противопоставления и неожиданного присоединения, быстрой смены событий) и выражать их с помощью интонации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 523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миниатюр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бессоюзных сложных предлож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.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 закрепление пройденного материал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анализировать и характеризовать синтаксическую структуру бессоюзных сложных предложени й, смысловые отношения между частями сложных бессоюзных предложений разных видов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овые задания (рабочая тетрадь № 2)</w:t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бессоюзных сложных предлож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.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 закрепление пройденного материал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овые задания (рабочая тетрадь № 2)</w:t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Р по теме «Сложноподчиненное предложение»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.03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УН учащихся по теме «Сложноподчиненное предложение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ктан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90" w:hRule="atLeast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Р Сочинение «Две картины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Упр. 489)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сочинением - описание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чине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и препинания  в бессоюзном сложном предложении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знаний, умений, навыков учащихся по постановке знаков препинания в бессоюзном сложном предложен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 Контрольная работа № 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ить уровень сформированности  навыков постановки знаков препинания в СПП, БС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ктан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15" w:hRule="atLeast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рограмме – 20 часов, проведено – 21 час, Р/Р – 4 часа, К/Р -2 час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66" w:hRule="atLeast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 часов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 плану)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будет реализован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 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аздничные дни в мае – 02.05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5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и препинания в бессоюзных сложных предложениях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.04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ить основные признаки БСП, отработать прием сравнения БСП с синонимичными ССП и СПП; отработать пунктуационные навыки, навыки синтаксического разбора, правила постановки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ч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 запято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иллюстративным материалом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ческ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ярн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мерн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уэ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ноз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нозирован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равила постановки знаков препинания в бессоюзных сложных предложениях; наблюдать за особенностями употребления бессоюзных сложных предложений в текстах разных стилей и жанр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60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миниатю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Р Сочинение в рамках ГИА на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нгвистическую тему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.04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ЗУН  учащихс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ния сочинения на лингвистическую тем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чине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и препинания в бессоюзных сложных предложениях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8.04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ить правила постанов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воеточия в БСП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формировать соответствующий пунктуационный навы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иллюстративным материалом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конспект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зироват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рядочит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равила постановки двоеточия, выразительные возможности БСП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соблюдать в практике письма основные правила пунктуации, нормы построения БСП, употребления в речи; уметь находить в тексте и определять их художественную рол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29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хем бессоюзных сложных предлож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и препинания в бессоюзных сложных предложениях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.04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ить правила постанов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БСП, сформировать соответствующий пунктуационный навык , навык синтаксического разбор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конспект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имен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баты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усс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спонден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ритет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илеги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минац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равила постановки тире, выразительные возможности БСП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соблюдать в практике письма основные правила пунктуации, нормы построения БСП, употребления в речи; создавать мини- тексты художественного стиля с использованием возможностей БСП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54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/  Контрольная работа № 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.04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усвоения  учащимися материала по теме «Бессоюзное сложное предложение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ктан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Р Сочинение в рамках ГИА на лингвистическую тему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04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знаний, умений, навыков  учащихся при работе над сочинением на лингвистическую тем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чине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ожные предложения с разными видами союзной и бессоюзной связ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о сложном предложении с разными видами союзной и бессоюзной связи 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.04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онятие о сложных предложениях с разными видами связи; начать отработку пунктуационных навык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оведческий анализ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стивал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ремон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вейер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тавра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опримечательност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люче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аци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тличительные особенности сложных предложени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разными видами связи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авильно ставить знаки препинания в данных предложениях; производить синтаксический разбор; правильно строить данные предложения и употреблять их в реч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74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 и литерату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Р Сочинение в рамках ГИА на лингвистическую тему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.04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знаний, умений, навыков учащихся при написании сочинения на лингвистическую тем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чине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0" w:hRule="atLeast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сложном предложении с разными видами союзной и бессоюзной связи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.04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учащихся с особенностями пунктуации в сложных предложениях с сочинительной и подчинительной связью, имеющих общее придаточное предложение; закрепить правила постановки знаков препинания.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награжде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лосерд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й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оизводить лингвистический анализ текста; создавать мини – тексты повествовательного характера с элементами описания, употребляя в них сложные предложения с разными видами связи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ст № 4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90" w:hRule="atLeast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.05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четверг)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ной день</w:t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Р Сжатое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зложение в рамках ГИА 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6.05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работка ЗУН учащихся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написании сжатого излож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ложе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речи. Правильное употребление в речи сложных предложений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9.05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(четверг)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ходной день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ь разнообразие речи, каким должен быть речевой портрет образованного человек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диалога на заданную тему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агодатный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жествен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отехн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ечатле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дросфер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рамма Диапазон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лест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желюбны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находить и исправлять речевые ошибки; правильно строить свое высказы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06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редактированию текс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Р Сжатое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зложение в рамках ГИА 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.05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текстом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ЗУН написания сжатого текст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ложе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нтаксические конструкции с чужой речью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передачи чужой речи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и препинания в предложениях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ямой речью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и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способы цитирования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.05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редставление о разных способах передачи чужой речи, формировать пунктуационные навыки при употреблении предложений с прямой речью, разорванной  словами автора; работать над умением правильно строить предложения с косвенной речью, уместно использовать ее для передачи чужой речи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ть умение уместно пользоваться различными способ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итирова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конспекта статьи учебник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аугура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грац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тор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нз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уаль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етин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равила постановки знаков препинания в предложениях с прямой и косвенной речью, правила использования цитат и их оформления; знать и уметь определять основные способы передачи чужой реч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40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миниатю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/ Контрольная работа № 7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05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УН учащихся,  полученных в течение учебного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ктан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ройденного материала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год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.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УН учащихся,  полученных в течение учебного год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оведческий анализ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риотически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ьюрит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олог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нограмм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можн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ртюр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ософи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именять полученные знания при выполнении практических заданий, правильно строить свое высказывание; логически последовательно и грамотно строить свой текст на основе увиденного или услышанного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. работа по сборнику под ред. Сениной (ост. варианты задани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05:00Z</dcterms:created>
  <dc:creator>Владимир Николаевич</dc:creator>
  <dc:description/>
  <dc:language>en-US</dc:language>
  <cp:lastModifiedBy>Yezz</cp:lastModifiedBy>
  <cp:lastPrinted>2013-04-07T18:29:00Z</cp:lastPrinted>
  <dcterms:modified xsi:type="dcterms:W3CDTF">2013-04-09T19:05:00Z</dcterms:modified>
  <cp:revision>2</cp:revision>
  <dc:subject/>
  <dc:title/>
</cp:coreProperties>
</file>