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Пояснительная записка 8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ная рабочая программа по русскому языку предназначена для учащихся 8 класса МБОУ СОШ № 8 , рассчитана на 2012 – 2013 учебный год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составлена на основе Федерального компонента государственного стандарта общего образования по русскому языку (2004 г.), Примерной программы основного общего и среднего (полного) образования по русскому языку  и в соответствии с концепцией курса, представленной в программе по русскому языку для 5 – 11 классов общеобразовательной школы (автор – составитель С.И.Львова. М., «Мнемозина», 2009 г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учение курса реализуется через УМК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 8 класс. Учебник для общеобразовательных учреждений в двух частях. Авторы – составители С.И.Львова, В.В.Львов. М., «Мнемозина», 2012 г. Работа ведется по авторской программе С.И.Львовой. Планирование уроков русского языка в 8 классе полностью охватывает все материалы, представленные в учебни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часов – 10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часов в неделю –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обучения русскому языку отобрано и структурировано на осно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петентно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хода. В соответствии с этим в 8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муникативная компетенция –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зыковая  и лингвистическая (языковедческая) компетенции –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 – русистах; умение пользоваться различными лингвистическими словарям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ультуроведческая компетенция –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языка как формы выражения национальной культуры, взаимосвязи языка и истории народа, национально – 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русского языка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 на достиж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ей</w:t>
      </w:r>
      <w:r>
        <w:rPr>
          <w:rFonts w:cs="Times New Roman" w:ascii="Times New Roman" w:hAnsi="Times New Roman"/>
          <w:sz w:val="24"/>
          <w:szCs w:val="24"/>
          <w:lang w:val="ru-RU"/>
        </w:rPr>
        <w:t>, обеспечивающих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выше указанными целями в процессе обучения возникает необходимость для решения следую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жданственности и патриотизма, сознательного отношения к языку как явлению культуры, основному средству об    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га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ного запаса и грамматического строя речи учащихся; развитие готовности и способности к речевому взаимодействию и взаимопониманию, потребности  к речевому самосовершенствованию;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воение з</w:t>
      </w:r>
      <w:r>
        <w:rPr>
          <w:rFonts w:cs="Times New Roman" w:ascii="Times New Roman" w:hAnsi="Times New Roman"/>
          <w:sz w:val="24"/>
          <w:szCs w:val="24"/>
          <w:lang w:val="ru-RU"/>
        </w:rPr>
        <w:t>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ий опознавать , анализировать 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>логического  мыщления учащихся, творческих способностей, повышение уровня грамотности</w:t>
      </w:r>
    </w:p>
    <w:p>
      <w:pPr>
        <w:pStyle w:val="Style18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русского языка в 8 классе ученик должен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 /понимать: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русского языка как национального языка русского народа, отражение в языке культуры и истории народа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единицы языка, их признаки; нормы русского речевого этикета,  его особенности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ормы русского литературного языка (грамматические и орфографические)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знаки текста и его функционально – смысловых типов (повествование, описание, рассуждение);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ть строение словосочетаний, отношения между компонентами словосочетания; уметь определять типы связи слов в словосочетании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ысл поняти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чь устная и письменная, монолог, диалог, сфера и ситуация речевого общения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я всех членов предложения, их признаки и отличия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ие между односоставными и двусоставными предложениями; признаки неопределенно – личных предложений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ие между типами односоставных предложений; признаки безличного предложения, назывных предложений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и функции неполных предложений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остановки знаков препинания при однородных членах предложения и обобщающих словах; в предложениях с обращениями и вводными словами;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с помощью словаря значение слов с национально – культурным компонентом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ознавать языковые единицы, проводить различные виды анализа; соблюдать в практике письма основные правила орфографии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стили речи; определять тему, основную мысль текста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структуру и языковые особенности текста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выбор и организацию языковых средств в соответствии с сферой и ситуацией общения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в практике письма основные правила орфографии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но, правильно излагать свои мысли в устной и письменной форме, соблюдать нормы построения текста; совершенствовать и редактировать собственный текст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самоконтроль, находить и исправлять грамматические, орфографические и пунктуационные ошибки ошибки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микротекст в соответствии с заданной темо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лекать информацию из различных источников; осуществлять выбор и организацию языковых средств в соответствии с темой, целями; владеть различными видами монолога и диалога; использовать цитирование как способ аргументации; оформлять цитаты, редакт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удирование и чт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разными видами аудирования (ознакомительным, детальным, выборочным), дифференцировать главную и второстепенную, известную и неизвестную информацию прослушанного текст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содержание лингвистического текста в учебнике исходя из анализа названия параграфа (темы), содержания эпиграфа и на основе знакомства с иллюстративным материалом текста – схемами, таблицами, языковыми пример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ворение и письмо   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я текст, отражать свое понимание проблематики и позиции автора исходного текста; выражать свое согласие или несогласие с содержанием прочитанного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 пересказывать фрагмент прослушанного текста; излагать прочитанные публицистическ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художественные тексты, сохраняя структуру и языковые особенности исходного текста; создавать портретный очерк, проблемную статью репортаж о событии, писать заметки, рекламные аннотации, составлять деловые бумаги (заявление, доверенность, расписку, автобиографию);   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речевой самоконтроль; оценивать свою речь с точки зрения её правильности.</w:t>
      </w:r>
    </w:p>
    <w:p>
      <w:pPr>
        <w:pStyle w:val="Style18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учебному плану, годовому календарному графику, расписанию уроков, программа по русскому языку в 8 классе будет реализована за  104 часа.</w:t>
      </w:r>
    </w:p>
    <w:p>
      <w:pPr>
        <w:pStyle w:val="Style18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четверть – 27 часов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ь – 21 час</w:t>
      </w:r>
    </w:p>
    <w:p>
      <w:pPr>
        <w:pStyle w:val="Style18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четверть -  30  часов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ь – 26 часов    </w:t>
      </w:r>
    </w:p>
    <w:p>
      <w:pPr>
        <w:pStyle w:val="Style18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х  работ -   7</w:t>
      </w:r>
    </w:p>
    <w:p>
      <w:pPr>
        <w:pStyle w:val="Style18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ых тестов - 4 </w:t>
      </w:r>
    </w:p>
    <w:p>
      <w:pPr>
        <w:pStyle w:val="Style18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ожений – 3</w:t>
      </w:r>
    </w:p>
    <w:p>
      <w:pPr>
        <w:pStyle w:val="Style18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чинений - 7</w:t>
      </w:r>
    </w:p>
    <w:p>
      <w:pPr>
        <w:pStyle w:val="Style18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К </w:t>
      </w:r>
      <w:r>
        <w:rPr>
          <w:rFonts w:cs="Times New Roman" w:ascii="Times New Roman" w:hAnsi="Times New Roman"/>
          <w:sz w:val="24"/>
          <w:szCs w:val="24"/>
          <w:lang w:val="ru-RU"/>
        </w:rPr>
        <w:t>для 8 класса:  С.И.Львова, В.В.Льв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Русский язык 8 клас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ик для общеобразовательных учреждений в двух частях. М., «Мнемозина», 2012 г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ая литература для учителя: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по русскому языку для общеобразовательных учреждений 5 – 11 классы</w:t>
      </w:r>
      <w:r>
        <w:rPr>
          <w:rFonts w:cs="Times New Roman" w:ascii="Times New Roman" w:hAnsi="Times New Roman"/>
          <w:sz w:val="24"/>
          <w:szCs w:val="24"/>
          <w:lang w:val="ru-RU"/>
        </w:rPr>
        <w:t>. Автор – составитель С.И.Львова. М., «Мнемозина» 2009 г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программы по учебным предметам. Русский язык. 5-9 классы</w:t>
      </w:r>
      <w:r>
        <w:rPr>
          <w:rFonts w:cs="Times New Roman" w:ascii="Times New Roman" w:hAnsi="Times New Roman"/>
          <w:sz w:val="24"/>
          <w:szCs w:val="24"/>
          <w:lang w:val="ru-RU"/>
        </w:rPr>
        <w:t>: проект. М., «Просвещение», 2010 г.(Стандарты второго поколения).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и проекта: вице – президент РАО А.А.Кузнецов, академик – секретарь Отделения общего образования РАО М.В.Рыжаков, член – корреспондент РАО А.М.Кондаков. 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борник нормативных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. Федеральный компонент государственного стандарта. Федеральный базисный учебный план. Примерные программы по русскому языку. Составители: Э.Д.Днепров, А.Г.Аркадьев. М., «Дрофа», 2008 г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журналы для учителя: «Русский язык в школе», приложение к журналу «Русский язык в школе и дома». Периодические издания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П. Васильевых. Уроки русского языка. 8 класс. Пособие для учителя к учебнику  С.И.Львовой и В.В.Львова «Русский язык. 8 класс». Под редакцией С.И.Львовой.  М., «Мнемозина», 2010 г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для учащихся: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.А. Варшавска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ейший энциклопедический словарь</w:t>
      </w:r>
      <w:r>
        <w:rPr>
          <w:rFonts w:cs="Times New Roman" w:ascii="Times New Roman" w:hAnsi="Times New Roman"/>
          <w:sz w:val="24"/>
          <w:szCs w:val="24"/>
          <w:lang w:val="ru-RU"/>
        </w:rPr>
        <w:t>. М., АСТ: Астрель: Хранитель, 2007 г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.А. Еськова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аткий словарь трудностей русского языка. Граммат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ы. Удар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, АСТ: Астрель, 2008 г. 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нет – ресур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учебных часов – 105 часов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часов в неделю – 3 часа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бученности – базовый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промежуточной и итоговой аттестации : контрольные работы, самостоятельные работы, тесты, творческие работы (сочинения, изложения)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разделы программы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410"/>
        <w:gridCol w:w="2268"/>
        <w:gridCol w:w="2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 на изучение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 прохож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ые работ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й язык – национальный язык рус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торение изученного в 5 – 7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.09. – 20.0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09.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ункциональные разновидности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9. -17.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С И ПУНКТУ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восочетание как единица синтакс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1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10. – 01.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11.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ложение как единица синтакси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признаки пред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11. – 28.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ктура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11. – 22.0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12.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дносостав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01. – 19.0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2.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стое осложненное предлож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ложения с однородными член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02. – 03.0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04.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ложения с обособленными член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4. – 15.0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4.1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05.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ложения с вводными конструкциями, обращениями и междоме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05. – 22.0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торение пройд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5. – 29.0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1"/>
        <w:gridCol w:w="2552"/>
        <w:gridCol w:w="22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учебных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учебных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учебных нед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т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учебных нед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часы (колич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учение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 ча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 ча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а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речи ( сочинения, из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 ча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ча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12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01.13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3.1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4.13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360"/>
        <w:ind w:left="1080" w:hanging="0"/>
        <w:jc w:val="center"/>
        <w:rPr/>
      </w:pPr>
      <w:r>
        <w:rPr/>
        <w:t>Календарно – тематическое планирование</w:t>
      </w:r>
    </w:p>
    <w:tbl>
      <w:tblPr>
        <w:tblW w:w="1488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9"/>
        <w:gridCol w:w="42"/>
        <w:gridCol w:w="1957"/>
        <w:gridCol w:w="33"/>
        <w:gridCol w:w="404"/>
        <w:gridCol w:w="21"/>
        <w:gridCol w:w="30"/>
        <w:gridCol w:w="24"/>
        <w:gridCol w:w="720"/>
        <w:gridCol w:w="78"/>
        <w:gridCol w:w="53"/>
        <w:gridCol w:w="602"/>
        <w:gridCol w:w="26"/>
        <w:gridCol w:w="2053"/>
        <w:gridCol w:w="1512"/>
        <w:gridCol w:w="6"/>
        <w:gridCol w:w="55"/>
        <w:gridCol w:w="1363"/>
        <w:gridCol w:w="14"/>
        <w:gridCol w:w="1829"/>
        <w:gridCol w:w="582"/>
        <w:gridCol w:w="1339"/>
        <w:gridCol w:w="63"/>
        <w:gridCol w:w="1402"/>
      </w:tblGrid>
      <w:tr>
        <w:trPr>
          <w:trHeight w:val="73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ов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общая и подтем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 освоения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и задачи раздел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вар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к уровню подготовк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ы отслеживания результатов обучен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плану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 – 27 час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– национальный язык русского народа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редоточить внимание учащихся на том, что язык – это основное средство общения в национальном коллектив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ый язы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жно и сознательно относиться к русскому языку как к национальной ценности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ое высказы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удьба родного языка зависит от каждого из нас»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торение изуч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5 – 7 класс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(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как основная единица языка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и систематизировать знания об основных языковых единица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рисункам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сообщ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овой анализ текст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ая работ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хемам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ем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сочетан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полнять фонетический, орфоэпический, словообразовательный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сический, орфографический анализ слов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4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азательство в рассуждении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а активного и пассивного употребления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и систематизировать  знания учащихся по лексике и фразеологии, восстановить и закрепить основные понятия лексик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ловарям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истическая игр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ите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но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чи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вид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кер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йнтбо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ьюрит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ифинг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тин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ботать с толковым словарем, идеографическим словарем, со словарями синонимов, фразеологизм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31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на основе фотографии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правописание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я и пунктуация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трудные случаи написаний слов, закрепить на примерах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ить основные функции знаков препин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вер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лож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смысловые отрез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мысловых отрез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ограф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олюб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аль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стич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ользоваться школьным этимологическим словарем, Слитно или раздельно писать НЕ и НИ  со словами разных частей речи.; правильно ставить знаки препинания  перед союзом И, а также в простом осложненном предложени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7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 6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я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закрепление трудных орфографических напис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деми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ифинг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янцев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подск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авила орфографии и  уметь писать слова с трудными орфограммам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66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 Диагностическая контрольная работа (№ 1)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ь остаточные знания учащихся по материалу, изученному в 7 класс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уация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сведений по пункту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рисункам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схемам и таблицам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у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уметь правильно ставить знаки препинания в простом и сложном предложени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.80.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ункциональные  разновидности русского языка (11 часов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функциональных разновидностях русского языка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и закрепить на примерах функциональные разновидности язы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аблицам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 о роли и функциях язы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ительный анализ текст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мыслиц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азательств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функции языка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ая (средство общения между людьми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нитивная или познавательная</w:t>
            </w:r>
          </w:p>
          <w:p>
            <w:pPr>
              <w:pStyle w:val="Style18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редство получения новых знаний об окружающем мире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мулятивная (средство хранения и передачи знаний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етическая (средство эстетического воздействия на собеседника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91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фотографии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12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ная речь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сферу применения, задачи и основные особенности разговорной речи, типы и жан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по таблиц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овое общ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ловариком  жестов и мимик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по заданному началу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й этике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тические произведен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и литерату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авильно строить свою речь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образцы разговорной речи; правильно и уместно использовать мимику и жесты; составлять устный рассказ на заданную тему с использованием элементов разговорной речи; знать основные приемы написания сжатого излож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95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вести телефонный разговор?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- 14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о - деловой стиль речи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 – 04.10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сферу применения, задачи, основные особенности, языковые средства, типы речи и жанры официально – делового стиля 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по таблице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сообщ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ис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ереннос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стн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едительн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н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н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биограф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обенности официально - делового стиля речи; уметь отличать его от других стилей; знать, как правильно оформить справку, расписку, доверенность; как строить свое выступление перед аудиторией с докладом, сообщение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10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- 16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ый стиль речи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 – 10.10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сферу применения, задачи, особенности, языковые средства, типы речи и жанры научного стиля реч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рисункам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ляст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ел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сид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а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акот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бед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анализировать речевые образцы научного стиля речи (тексты школьных учебников, статьи, лекции, словари, справочные пособия, энциклопедии, устные ответы на уроке, инструкции); уметь составлять план (в том числе тезисный), конспект; работать со словарями в целях поиска информации; уместно использовать цитаты как способ передачи чужой реч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137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текста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- 18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цистический стиль речи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сферу применения, задачи, особенности, типы речи  и жанры публицистического стиля реч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аблице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ительный анализ текст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ортаж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цист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т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ортаж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ер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ью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ое выступл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зы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тличать данный стиль речи от других стилей; анализировать речевые образцы публицистического стиля речи; уметь создавать свой текст: портретный очерк, проблемная статья, репортаж - повествование о событии, репортаж – описание памятника истории  или культу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145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 защиту русских деревень»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публицистического текста по заданному началу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- 2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художественной литературы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сферу применения, особенности, языковые средства, типы речи , жанры художественного стиля 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 стать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по памят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фотографи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итет  Метафо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цетвор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пербо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тличительные особенности языка художественной литературы, языковые средства, жанры (прозаические, поэтические, драматургические произведения); уметь выполнять комплексный анализ текста, интерпретировать поэтический текст, находить изобразительно - выразительные средства языка, приводить свои приме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61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е средства языка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компьютером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нтаксис и пунктуация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 синтаксисе  и пунктуации как разделе лингвисти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рисункам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тановление текст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ительная и подчинительная связ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с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у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строение и грамматическое значение словосочетаний, уметь работать с простым и сложным предложением, определять виды  синтаксической  связи в составе словосочетаний и предложений разных видов; знать правила постановки знаков препинания в простом и сложном предложени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70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 по плану.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овосочетание  как единица синтаксиса (6 часов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ловосочетаний. Типы связи слов в словосочетании.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строение и грамматическое значение словосочетаний, типы связи  слов в словосочета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материалам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ловарной статье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ык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ографический словар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хвати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вати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н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авильно употреблять словосочетания в устной и письменной речи; определять их значение, типы связи слов; производить синтаксический разбор словосочетаний; уметь отличать словосочетания от сочетаний слов, являющихся грамматической основой предложения, фразеологических сочетаний, сложной формы будущего времени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73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ловосочетанием, его строением и значением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- 24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/ Сочинение по картине С.Ю. Жуковского «Брошенная терраса»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знаний, умений, навыков  учащихся; совершенствовать  работу над описанием карт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.184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/ Изложение «В гостях у Чехова»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0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знаний, умений и навыков учащихся излагать текст на основе услышанног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/ Контрольная работа № 2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, навыков учащихся по пройденному материал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словосочетаний. Лексические и грамматические норм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о программе – 27 часов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о – 27 часов, К/Р – 2 часа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Р – 3 часа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сферу употребления словосочетаний, лексические и грамматические нор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схеме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жатое изложени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эропор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о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вени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тическ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ическ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манитар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орфоэпических, грамматических и лексических норм при построении словосочетаний разных видов; нормативное построение словосочетаний по типу согласования, управления;  правильное употребление предлогов в составе словосочет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209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словосочетаний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 ча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ЛОЖЕНИЕ КАК ЕДИНИЦА СИНТАКСИС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предложении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 часов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предложения как одной из основных единиц синтаксис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езисного план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ая ситу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он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икативнос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р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границ предложений и способов передачи их в устной (интонация) и письменной речи (пунктуационные знаки завершения); уметь находить прием инверсии в художественном текст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14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поэтическим текстом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версия)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иды предложений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основные виды предложений по цели высказывания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эмоциональной окраске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оличеству грамматических основ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наличию второстепенных членов пред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ор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орический вопрос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клиц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уметь правильно строить предложения по способу выражения вопроса, побуждения, использования речевых этикетных формул смягчения приказа, передачи с помощью интонации различных чувств; использование риторических восклицаний; использование мимики и жест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28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вук в мире безмолвия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иды предложений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дительные и отрицательные предложения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основные виды предложений. Дать понятие утвердительных и отрицательных предлож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дев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вилизован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пет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члив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верените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ен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ьюрит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ьеф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авлен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авильно и уместно использовать в отрицательных предложениях речевых этикетных формул смягчения отказа (извините, должен вас огорчить и т.п.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36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предложений по группам.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енные и нераспространенные предложения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и углубить сведения по теме «Распространенные и нераспространенные предлож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схемам учебника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претация поэтического текст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о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игн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ероид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омет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ектолог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тическ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тед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распространенных и нераспространенных предложений; возможность их синонимической замен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41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- рассуждением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ые и неполные предложения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полных и неполных предлож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 учебник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авильно использовать неполные предложения в разговорной речи; находить их в художественных текстах, уместно употреблять  в диалогической реч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44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полными и неполными предложениями.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- 3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онация предложения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интонационной особенностью предлож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по памят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од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ое удар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уз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разительно читать прозаические и поэтические тексты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61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поэтическим текстом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ктура предложен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ая основа предложения</w:t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 часов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и углубить знания по теме «Грамматическая основа предложения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схеме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вилиз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акот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аз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, обозначать правильно грамматическую основу предложения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. 276.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фотографии в учебник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ежащее и способы его выражения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ить понятие о подлежащем и способах его выра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тве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дохновен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порядоч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ан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личност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стич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морфологических способов выражения главных членов предлож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80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поэтическим текстом.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казуемого и способы его выражения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ить понятие о сказуемом и способах его выра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схемам и таблицам учебника, по рисункам учебник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етен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шо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гвам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ниц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я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е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зличать разные виды сказуемог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82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видов сказуемых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- 39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е и составное глагольное сказуемое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способы выражения в языке простого и составного глагольного сказуем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рисункам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вар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ей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кошни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и обозначать простое и составное глагольное сказуемо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86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разными типами глагольного сказуемого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- 4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ное именное сказуемое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составного именного сказуем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умен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м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нам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и обозначать составное именное сказуемо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1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- 4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ре между подлежащим и сказуемым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правила постановки тире между подлежащим и сказуемым, закрепить на пример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коллаж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спо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йтинг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тнес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идж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авила постановки тире между подлежащим и сказуемы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09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реклама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 / Промежуточная контрольная работа (№ 3)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ить знания учащихся по материалу, изученному 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равить ошибки, допущенные учащимися в контрольной работе, выполнить варианты заданий на закрепление 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. работа с орфографическим словарем, 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ечи. Связь подлежащего и сказуемого в предложении.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ведения по теме «Подлежащее и сказуемое». Дать понятие о способах связи подлежащего и сказуемого в предложени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коллаж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з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а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овител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кв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йтин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авильно согласовывать сказуемое с подлежащим; уметь исправлять ошибки, вызванные нарушением синтаксических норм построения предложения и употребления главных и второстепенных член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15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коллаж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степенные члены предложения. Определение.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ить сведения по теме «Второстепенные члены предложения». Дать понятие о роли определения в предложен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аблиц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рисункам учебник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ойни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кошни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бяно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стяно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низ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т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в текстах определения, правильно и уместно употреблять их в устной и письменной речи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24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пределений.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степенные члены предложения. Дополн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21 час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о – 21 час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Р – 1 час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ить сведения по теме «Второстепенные члены предложения». Дать понятие о роли дополнения  в предложен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аблиц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рисункам учебник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ежаще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в текстах дополнения, правильно и уместно употреблять их в устной и письменной речи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36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 дополнений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ть – 30 ча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8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 - 5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тоятельство как второстепенный член предлож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ить сведения по теме «Обстоятельство»  и его роли в предлож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аблице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инити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в текстах обстоятельства, правильно и уместно употреблять их в устной и письменной речи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347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инитив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ечи. Употребление второстепенных членов предлож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пройденный материал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ь понятие о роли второстепенных членов предложения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тирование текст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ети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ечатл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хищ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еприимств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строить устное высказывание, уместно и правильно употреблять в речи второстепенные члены предлож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.354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дактирование текста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/ Излож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знаний, умений  и навыков написания из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ме «Главные и второстепенные члены предложе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 и навыков по темам «Синтаксис и пунктуация», «Главные и второстепенные члены предлож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2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дносоставные предложения.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 час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б односоставном предложени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односоставных предложени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б односоставных предложениях и его вид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ическ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лькло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нтастическ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ч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виды односоставных предлож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56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односоставных предложений в описании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ные предлож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назывных предложений, научить находить их в текс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и анализировать односоставные предлож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65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- 57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но – личное предлож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пределенно – личных предложений, научить находить их в текс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схеме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амбур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га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и анализировать определенно - личные предлож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пределенно – личное предлож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неопределенно – личных предложений, научить находить их в текс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коллаж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- повествованием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самбл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нав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ина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ман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уи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тинг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и анализировать неопределенно - личные предлож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381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но – личное предлож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бобщенно - личных предложений, научить находить их в текс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ламут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ляст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тч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ая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тизм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кош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и анализировать обобщенно  - личные предлож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390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- описание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 - 6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личное предлож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11.02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безличных  предложений, научить находить их в текс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а двусоставных предложений односоставным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лам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по памят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ите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азательств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речив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т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и анализировать безличные предлож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398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международного этикета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2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/Р Сочинение по картине И.К.Айвазовского «Лунная ночь. Купальня в Феодосии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знаний, умений, навыков учащихся: создание текста - повествования с элементами опис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чинение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600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абота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 /Контрольная работа № 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, навыков учащихся по теме «Односоставное предложен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3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. Работа над ошибк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контрольной работе, использование типичных заданий на закрепление 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работа с орфографическим словарем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Р / Сочинение – миниатюра по репродукции картины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.И.Козловского «Натюрморт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 учащихся писать сочинение – миниатюру, правильно ис-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ть в своей работе элементы опис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64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стое осложненное предложение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 часов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с однородными членами. Понятие об однородных членах предложения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и углубить сведения о предложениях с однородными член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аблиц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по рисунку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фотографии в учебник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е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азательств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авильно выполнять синтаксический и пунктуационный разбор предложений с однородными членам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21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репродукции картины В.И. Сурикова «Взятие снежного городка»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 - 68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вязи однородных членов предлож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 способах связи однородных членов пред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 текст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оюз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союз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определять способы связи однородных членов предложения; правильно ставить знаки препинания перед сою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остых и сложных предложениях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28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поэтическим текстом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 - 7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родные и неоднородные опред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днородных и неоднородных опред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 текст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кновен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образ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зличать однородные и неоднородные определения на основе смыслового, интонационного и грамматического анализа предложения; уметь объяснять постановку знаков препинания в предложениях с однородными и неоднородными определениям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44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 (Описание по фотографии произведения русского деревянного зодчества)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 - 75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е слова при однородных членах предлож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06.03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случаи использования обобщающих слов при однородных членах предложения, интонационные и пунктуационные особенности предложений с обобщающими слов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ероид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лог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тселле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обаль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он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тин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авила постановки знаков препинания при обобщающих словах и уметь их ставить в предложениях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59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 языке одухотворяется весь народ и вся его Родина»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/Р Сочинение по картине К.Ф.Юона «Весенний солнечный день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знаний, умений, навыков учащихся по описанию карт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чинение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.450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 и навыков учащихся по теме «Простое осложненное предложение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ст № 3     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- 79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ойденного материал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рограмме – 30 часов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о – 31 час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Р – 4 часа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Р – 1 ча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и обобщить пройденный материа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работа (Раб. тетрадь № 2, тестов задания)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 – 27 час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ечи. Употребление однородных членов предлож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ь понятие об основных синтаксических нормах построения предложений с однородными членами норма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жатое изложени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офон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ограф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оформ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а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ьюрит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тне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типичные ошибки в построении предложений с однородными членами; уметь находить и исправлять недочеты при редактировании текста; соблюдать точную и выразительную интонацию при чтении предложений с однородными члена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.466.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мысль текста.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ойденного материал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и обобщить пройденный материал по теме «Простое осложненное предложен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работа (раб. тетрадь № 2, тестовые задания по разделу «Синтаксис»)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/Р Контрольная работа № 5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 и навыков учащихся по пройденному материал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ложения с обособленными членами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 часов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1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б обособленных членах предлож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б обособленных членах предложения, их вид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аблице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хрон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оят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разные виды обособленных членов предлож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77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художественным текстом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/Р Изложение «Слава оливы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знаний, умений, навыков учащихся при написании подробного из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78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обление определений и прилож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правила обособления определений и прилож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аблицей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 - конспект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по памят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ар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мос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тон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образ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уметь правильно ставить знаки препинания в предложениях с обособленными определениями и приложения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98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обленные и необособленные приложения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/ Сочинение – миниатюра по картине художника И.Н. Крамского «Неизвестна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и умений учащихся по описанию внеш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 – миниа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.572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 - 88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обление обстоятельст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правила обособления обстоятельств, грамматические, интонационные и пунктуационные особенности предложений с обособленными обстоятельств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фотографиям в учебник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азательств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гумен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од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авильно использовать обособленные обстоятельства  в устной и письменной  реч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17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фотографий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 и навыков  учащихся по теме «Обособленные члены предлож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ст № 4 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обление дополн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правила обособления дополнений, грамматические, интонационные и пунктуационные особенности предложений с обособленными дополнени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стяно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жен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ыт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укотвор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стно и правильно употреблять в собственной речи данные синтаксические конструкции в соответствии с грамматическими и пунктуационными норм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525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 / Контрольная работа № 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 и навыков учащихся по пройденному материал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 - 9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обление сравнительных оборо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правила обособления сравнительных оборотов, грамматические, интонационные и пунктуационные особенности предложений с уточняющими и присоединительными членами; углубить сведения о сравнен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фотографиям в учебник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родук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коллаж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исов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юд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гм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стно и правильно использовать сравнительные обороты в устной и письменной речи; уметь правильно ставить знаки препинания в предложениях со сравнительными оборотами и синтаксическими конструкция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30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фотографиям в учебнике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4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яющие и присоединительные члены предложен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ечи. Употребление обособленных членов предлож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б уточняющих и присоединительных членах предложения, грамматических, интонационных  и пунктуационных особенностях предложений с уточняющими и присоединительными членам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петь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пат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ч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авильно, точно и уместно использовать предложения с обособленными членами, находить типичные ошибки в построении предложений с обособленными членами; уметь их исправлять при редактировании текст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42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ловарной статьей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 / Контрольная работа № 7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итоговая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ь знания учащихся по материалу, изученному в 8 класс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6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/Сочинение по картине И.К. Айвазовского «Буря на Черном море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 развитие навыков написания сочинения по картин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.482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25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ложения с вводными  конструкциями, обращениями и междометиями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 час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 - 9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ые и вставные конструкци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вводных и вставных конструкций как средства выражения оценки высказывания, воздействия на собеседника; изучить грамматические, интонационные и пунктуационные особенности предложений с вводными словам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аблиц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 текст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а речевого правил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в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ри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уметь правильно ставить знаки препинания в предложениях с вводными конструкциями, обращениями и междометия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564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ловариком жестов и мимики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/ Сочинение по картине А.И. Куиндж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Лунная ночь на Днепре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 развитие навыков написания сочинения по картине, учить правильно включать цитаты в текст сочинения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.545, 546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– 102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ложения с междометиями и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, 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ить сведения по теме «Обращение»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 распространенном и нераспространенном  обращении  и способах его выражения; изучить грамматические, интонационные и пунктуационные особенности предложений с обращением, особенности звательной интонации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по памят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исман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быт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нструк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зонин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употреблять в речи обращения, уместно их использовать; уметь анализировать примеры употребления поэтического обращения в художественной речи и произведениях  народного творче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93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понятием «звательный падеж»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 - 105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ойденного материал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и обобщить пройденный материал, закрепить на примерах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11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spacing w:lineRule="auto" w:line="36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9:00Z</dcterms:created>
  <dc:creator>Владимир Николаевич</dc:creator>
  <dc:description/>
  <dc:language>en-US</dc:language>
  <cp:lastModifiedBy>Yezz</cp:lastModifiedBy>
  <cp:lastPrinted>2013-04-08T02:16:00Z</cp:lastPrinted>
  <dcterms:modified xsi:type="dcterms:W3CDTF">2013-04-09T18:59:00Z</dcterms:modified>
  <cp:revision>2</cp:revision>
  <dc:subject/>
  <dc:title/>
</cp:coreProperties>
</file>