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0"/>
        <w:gridCol w:w="47"/>
        <w:gridCol w:w="1549"/>
        <w:gridCol w:w="11"/>
        <w:gridCol w:w="1842"/>
        <w:gridCol w:w="51"/>
        <w:gridCol w:w="1501"/>
        <w:gridCol w:w="8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rFonts w:cs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ов на изучение материал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 прохо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 и читател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еческая мифолог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5.09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ое народное творчеств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час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09. – 19.0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евнерусская литератур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9. – 26.0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 18 века (М.В.Ломоносов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 19 век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часов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0. – 26.0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 31.10.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2 25.12.12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Р Сочин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1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Р Сочи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9.02.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Тест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13.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Тест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12.02.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 20 век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часов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3. – 23.0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 19.03.13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16.04.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убежная литератур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 часов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4. – 28.0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.13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Р Сочин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.04.1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14.05.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ый уро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:70 часов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 на изучение материал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прохо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и развития речи (сочинения, 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30:00Z</dcterms:created>
  <dc:creator>Владимир Николаевич</dc:creator>
  <dc:description/>
  <dc:language>en-US</dc:language>
  <cp:lastModifiedBy>Yezz</cp:lastModifiedBy>
  <cp:lastPrinted>2012-11-22T08:05:00Z</cp:lastPrinted>
  <dcterms:modified xsi:type="dcterms:W3CDTF">2013-04-10T18:30:00Z</dcterms:modified>
  <cp:revision>2</cp:revision>
  <dc:subject/>
  <dc:title/>
</cp:coreProperties>
</file>