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УЧЕНИЕ РУССКОМУ ЯЗЫКУ В УСЛОВИЯХ КОМПЕТЕНТНОСТНОЙ МОДЕЛИ ОБРАЗОВАНИЯ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0"/>
          <w:szCs w:val="20"/>
          <w:lang w:val="ru-RU"/>
        </w:rPr>
        <w:t>Доклад на заседании ГМО учителей русского языка и литературы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b/>
          <w:sz w:val="20"/>
          <w:szCs w:val="20"/>
          <w:lang w:val="ru-RU"/>
        </w:rPr>
        <w:t>28.08.1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ая задача педагога, использующего компетентностый подход в преподавании языка,- создание открытого языкового пространства, условий, приближенных к естественному общению, переход в преподавании с предметного уровня на обучение языку как средству общ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спитание компетентного человека – главная конечная цель образовательного процесса в средней школе. Общество хочет видеть в выпускнике личность компетентную , со сформированными коммуникативными навыками, умеющую работать в команде, брать на себя ответственность за решение проблем, готовую к постоянному самообраз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этим в федеральном базовом компоненте образования и пояснительных записках к программе по русскому языку появилось понятие «компетенция», которое употребляется применительно к целям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учить русскому языку – значит обеспечить формирование компетенций: лингвистической, языковой , коммуникативной. Одной из приоритетных компетенций, на мой взгляд, является коммуникативная, так как язык- это средство общения, социализации и адаптации учащихся в современном мире. Отсюда коммуникативная компетенция – выбор и реализация программ речевого общения в зависимости от способности человека ориентироваться в той или иной речевой ситу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менительно к урокам русского языка это может быть диалоговое общение, монологическая речь, речевая ситуация, рассказ по картинке, устный пересказ прочитанного текста, 5- 7 классы – отработка речевых навыков в процессе игры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гласно нормативным документам, в понятие «коммуникативная компетенция» включаются следующие показател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осведомлённость в лингвистической теории, осознание её как системы правил и общих предписаний, регулирующих употребление средств языка в реч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знание речеведческой теории, владение основными видами речевой деятельн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ладение основными языковыми (опознавать, классифицировать) и речевыми (выбирать, актуализировать) умен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оей практике применяю групповую форму работы, работу в парах, организую уроки – консультации , когда в роли консультантов выступают сами учащиеся, самопроверку и самоконтроль, использую разноуровневые задания.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маловажную роль в обучении играет интеграция. Это использование в работе классических текстов, обращение к живописи, музыкальные фрагменты или заставки, а также деловое общ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ммуникативное обучение – это такой способ организации образовательного процесса, при котором отношения между учителем и учениками основаны на сотрудничестве, равноправном речевом партнёрств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реход из начальной школы в среднее звено – процесс очень сложный. Нужно закрепить основы самостоятельности, умения учиться, Навыки общения и сотрудничества. Именно в этот период ребёнок нуждается в самооценке, самоутверждении и самореализ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ах русского языка в 5-6 классах учащиеся учатся оценивать свои работы по простым критерия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ьно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о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ёткость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азательно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гично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амостоятель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 8 классы, когда работа усложняется, это могут быть оценочные листы, в которые  сами учащиеся заносят результаты своей работы, оценки, выставленные учителем, или рецензия учителя на выполненную работ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оцессе обучения можно выделить основные ключевые момен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ум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трудничать,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ниматься за дело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Языковая компетенция – способность учащихся употреблять слова, их формы, синтаксические структуры в соответствии с нормами литературного язык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ингвистическая компетенция предполагает более глубокое осмысление устной и письменной речи, её законов, правил, структуры, умение анализировать и классифицировать языковые я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данном этапе важную роль будут выполнять разноуровневые задания, когда идёт процесс обучения от простого к сложном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1 уровень – 5-6 классы – творческая устная или письменная работа (сочинение лингвистической сказки, весёлого рассказ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ценке учитывается умение делать текст связным, тематически единым, композиционно оформлен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уровень – 7 – 9 классы- изложение, рецензия, устный ответ. Оценивается логика, стиль, авторство, умест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уровень – 10 – 11 классы – защита реферата, создание проектов, сочинение на литературную тему, сочинение – рассуж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лане подготовки учащихся к ГИА и ЕГЭ использую в соей работе  групповую форму работы, презентации, а также новые формы и методы работы с текстом (компьютерный набор текста, редактирование, вывод текста в печать) . Продолжаем работу по созданию школьной газеты «Эрудит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ммуникативные умения и навыки – это умения и навыки речевого общения с учётом того, с кем мы говорим, где говорим и, наконец, с какой целью и зачем. Формирование данных навыков возможно лишь на базе лингвистической и языковой компетен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оценке устных ответов старшеклассников в своей практике использую следующие критер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декватность ответа, соответствие ответа вопрос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ргументированность и обоснован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спользование различных источников информации( статистические данные, средства массовой информации), книги, журналы, беседы со специалистами, экспертами,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ражение собственной позиции (высказывание личного отношения, мне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 же моменты учитываются и при подготовке учащихся к ЕГЭ (выполнение задания С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мпетентностный подход усиливает практическую направленность процесса обучения, включает в него ситуацию применения знаний и умений в конкретных жизненных услов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временный заказ государства школе обязывает учителя работать над формированием мировоззрения ребёнка и его адаптации в социуме, осознанного выбора профессии, серьёзного отношения к своему здоровью, лояльности поведения на арене востребованности трудовой занят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ю компетентностного подхода на уроках русского языка и литературы способствуют следующие эффективные услов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ход в преподавании с предметного уровня на обучение языку как средству общ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грация предмет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никативно – деятельностный подход в обучен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чностно – ориентированный подхо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словесно – логического мышл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ситуации успех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мократический стиль общ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алогизация и индивидуализация при обу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24:00Z</dcterms:created>
  <dc:creator>Владимир Николаевич</dc:creator>
  <dc:description/>
  <dc:language>en-US</dc:language>
  <cp:lastModifiedBy>Yezz</cp:lastModifiedBy>
  <cp:lastPrinted>2012-12-29T02:06:00Z</cp:lastPrinted>
  <dcterms:modified xsi:type="dcterms:W3CDTF">2013-03-17T11:24:00Z</dcterms:modified>
  <cp:revision>2</cp:revision>
  <dc:subject/>
  <dc:title/>
</cp:coreProperties>
</file>